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师范大学是几本学校是一本二本还是三本"/>
      <w:r>
        <w:rPr/>
        <w:t>云南师范大学是几本学校是一本二本还是三本</w:t>
      </w:r>
      <w:bookmarkEnd w:id="0"/>
    </w:p>
    <w:p>
      <w:pPr>
        <w:pStyle w:val="Heading1"/>
        <w:rPr/>
      </w:pPr>
      <w:hyperlink r:id="rId2">
        <w:bookmarkStart w:id="1" w:name="hfbcy"/>
        <w:r>
          <w:rPr>
            <w:rStyle w:val="Link"/>
          </w:rPr>
          <w:t>云南师范大学是几本</w:t>
        </w:r>
      </w:hyperlink>
      <w:bookmarkEnd w:id="1"/>
    </w:p>
    <w:p>
      <w:pPr>
        <w:pStyle w:val="Normal"/>
        <w:rPr/>
      </w:pPr>
      <w:r>
        <w:rPr/>
        <w:t>云南师范大学是一所一本院校。从</w:t>
      </w:r>
      <w:r>
        <w:rPr/>
        <w:t>2018</w:t>
      </w:r>
      <w:r>
        <w:rPr/>
        <w:t>年招生录取数据看，大部分省市都是一本批次招生。北京文科最高分和最低分都是</w:t>
      </w:r>
      <w:r>
        <w:rPr/>
        <w:t>523.059</w:t>
      </w:r>
      <w:r>
        <w:rPr/>
        <w:t>，理科最高分和最低分都是</w:t>
      </w:r>
      <w:r>
        <w:rPr/>
        <w:t>480.102</w:t>
      </w:r>
      <w:r>
        <w:rPr/>
        <w:t>；广西文科最高分</w:t>
      </w:r>
      <w:r>
        <w:rPr/>
        <w:t>548.992</w:t>
      </w:r>
      <w:r>
        <w:rPr/>
        <w:t>，最低分</w:t>
      </w:r>
      <w:r>
        <w:rPr/>
        <w:t>531.989</w:t>
      </w:r>
      <w:r>
        <w:rPr/>
        <w:t>，理科最高分</w:t>
      </w:r>
      <w:r>
        <w:rPr/>
        <w:t>523.97</w:t>
      </w:r>
      <w:r>
        <w:rPr/>
        <w:t>，理科最高分</w:t>
      </w:r>
      <w:r>
        <w:rPr/>
        <w:t>507.963</w:t>
      </w:r>
      <w:r>
        <w:rPr/>
        <w:t>。</w:t>
      </w:r>
    </w:p>
    <w:p>
      <w:pPr>
        <w:pStyle w:val="Normal"/>
        <w:rPr/>
      </w:pPr>
      <w:r>
        <w:rPr/>
        <w:t>同样的，云南师范大学在海南、河北、黑龙江、吉林、辽宁、内蒙古、天津、浙江、广东、安徽、福建、甘肃、贵州、河南、湖北、湖南、陕西、山西、四川、重庆等地也都是一本招生，录取分数线多在</w:t>
      </w:r>
      <w:r>
        <w:rPr/>
        <w:t>500</w:t>
      </w:r>
      <w:r>
        <w:rPr/>
        <w:t>分以上。</w:t>
      </w:r>
    </w:p>
    <w:p>
      <w:pPr>
        <w:pStyle w:val="Normal"/>
        <w:rPr/>
      </w:pPr>
      <w:r>
        <w:rPr/>
        <w:t>云南师范大学在云南省招生批次有很多，主要批次有本科提前批、国家专项批、地方专项批、一本、一本预科、二本及预科、二本等。普通一本文史类录取最高分是</w:t>
      </w:r>
      <w:r>
        <w:rPr/>
        <w:t>628</w:t>
      </w:r>
      <w:r>
        <w:rPr/>
        <w:t>，原始志愿最低分是</w:t>
      </w:r>
      <w:r>
        <w:rPr/>
        <w:t>584</w:t>
      </w:r>
      <w:r>
        <w:rPr/>
        <w:t>，两次征集志愿最低分均为</w:t>
      </w:r>
      <w:r>
        <w:rPr/>
        <w:t>581</w:t>
      </w:r>
      <w:r>
        <w:rPr/>
        <w:t>。普通一本理工类录取最高分最高分是</w:t>
      </w:r>
      <w:r>
        <w:rPr/>
        <w:t>618</w:t>
      </w:r>
      <w:r>
        <w:rPr/>
        <w:t>，原始志愿最低分是</w:t>
      </w:r>
      <w:r>
        <w:rPr/>
        <w:t>545</w:t>
      </w:r>
      <w:r>
        <w:rPr/>
        <w:t>，两次征集志愿最低分分别是</w:t>
      </w:r>
      <w:r>
        <w:rPr/>
        <w:t>536</w:t>
      </w:r>
      <w:r>
        <w:rPr/>
        <w:t>、</w:t>
      </w:r>
      <w:r>
        <w:rPr/>
        <w:t>535</w:t>
      </w:r>
      <w:r>
        <w:rPr/>
        <w:t>。</w:t>
      </w:r>
    </w:p>
    <w:p>
      <w:pPr>
        <w:pStyle w:val="Normal"/>
        <w:rPr/>
      </w:pPr>
      <w:r>
        <w:rPr/>
        <w:t>云南师范大学优势专业主要有汉语言文学、英语、数学类、哲学、经济学、学前教育、思想政治教育、法学、教育学、应用心理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师范大学商学院</w:t>
        </w:r>
        <w:r>
          <w:rPr>
            <w:rStyle w:val="Link"/>
          </w:rPr>
          <w:t>2023</w:t>
        </w:r>
        <w:r>
          <w:rPr>
            <w:rStyle w:val="Link"/>
          </w:rPr>
          <w:t>年艺术类录取原则招生简章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师范大学录取通知书查询方式及入口 为什么还没收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在浙江招生计划专业和招生人数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师范大学口碑好吗 全国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师范大学有哪些专业可以选择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师范大学有哪些招生专业 招生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师范大学哪些专业好就业 适合女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师范大学王牌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云南师范大学商学院怎么样？评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290.html" TargetMode="External"/><Relationship Id="rId4" Type="http://schemas.openxmlformats.org/officeDocument/2006/relationships/hyperlink" Target="https://www.pixue.com/cont-191461.html" TargetMode="External"/><Relationship Id="rId5" Type="http://schemas.openxmlformats.org/officeDocument/2006/relationships/hyperlink" Target="https://www.pixue.com/cont-183229.html" TargetMode="External"/><Relationship Id="rId6" Type="http://schemas.openxmlformats.org/officeDocument/2006/relationships/hyperlink" Target="https://www.pixue.com/cont-143907.html" TargetMode="External"/><Relationship Id="rId7" Type="http://schemas.openxmlformats.org/officeDocument/2006/relationships/hyperlink" Target="https://www.pixue.com/cont-141184.html" TargetMode="External"/><Relationship Id="rId8" Type="http://schemas.openxmlformats.org/officeDocument/2006/relationships/hyperlink" Target="https://www.pixue.com/cont-141180.html" TargetMode="External"/><Relationship Id="rId9" Type="http://schemas.openxmlformats.org/officeDocument/2006/relationships/hyperlink" Target="https://www.pixue.com/cont-139942.html" TargetMode="External"/><Relationship Id="rId10" Type="http://schemas.openxmlformats.org/officeDocument/2006/relationships/hyperlink" Target="https://www.pixue.com/cont-139923.html" TargetMode="External"/><Relationship Id="rId11" Type="http://schemas.openxmlformats.org/officeDocument/2006/relationships/hyperlink" Target="https://www.pixue.com/cont-1377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