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录取上内蒙古机电职业技术学院2023年"/>
      <w:r>
        <w:rPr/>
        <w:t>高考多少分能录取上内蒙古机电职业技术学院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多少分能上内蒙古机电职业技术学院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不同地区分数线不同，每年分数有所差别，一般来说在内蒙古考内蒙古机电职业技术学院的专科要</w:t>
      </w:r>
      <w:r>
        <w:rPr/>
        <w:t>160</w:t>
      </w:r>
      <w:r>
        <w:rPr/>
        <w:t>分以上。专业不同，录取分数线也不同，要根据你所选的专业和你所在地区来看。</w:t>
      </w:r>
    </w:p>
    <w:p>
      <w:pPr>
        <w:pStyle w:val="Heading2"/>
        <w:rPr/>
      </w:pPr>
      <w:bookmarkStart w:id="1" w:name="内蒙古机电职业技术学院部分专业分数线"/>
      <w:r>
        <w:rPr/>
        <w:t>内蒙古机电职业技术学院部分专业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（机械装调与控制技术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/63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/68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厂热能动力装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/68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（职业本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/25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力发电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/32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（机械装调与控制技术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/32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省高考多少分可以录取上内蒙古机电职业技术学院 附</w:t>
        </w:r>
        <w:r>
          <w:rPr>
            <w:rStyle w:val="Link"/>
          </w:rPr>
          <w:t>2019-2023</w:t>
        </w:r>
        <w:r>
          <w:rPr>
            <w:rStyle w:val="Link"/>
          </w:rPr>
          <w:t>最低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单招报名时间及考试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内蒙古机电职业技术学院宿舍条件怎么样 有哪些配置全景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936.html" TargetMode="External"/><Relationship Id="rId4" Type="http://schemas.openxmlformats.org/officeDocument/2006/relationships/hyperlink" Target="https://www.pixue.com/cont-145854.html" TargetMode="External"/><Relationship Id="rId5" Type="http://schemas.openxmlformats.org/officeDocument/2006/relationships/hyperlink" Target="https://www.pixue.com/cont-1422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