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歌颂教师演讲稿"/>
      <w:r>
        <w:rPr/>
        <w:t>高中生歌颂教师演讲稿</w:t>
      </w:r>
      <w:bookmarkEnd w:id="0"/>
    </w:p>
    <w:p>
      <w:pPr>
        <w:pStyle w:val="Normal"/>
        <w:rPr/>
      </w:pPr>
      <w:r>
        <w:rPr/>
        <w:t>鱼离不开水，鸟离不开树，我们的成长自然离不开老师。俗话说：一个孩子如果没有碰到一个好老师，那么他就是一个潜伏的罪犯。”可见，一个好老师对我们的成长有多么的重要。</w:t>
      </w:r>
    </w:p>
    <w:p>
      <w:pPr>
        <w:pStyle w:val="Normal"/>
        <w:rPr/>
      </w:pPr>
      <w:r>
        <w:rPr/>
        <w:t>老师像春天的微风把新意与蓬勃吹给我们</w:t>
      </w:r>
      <w:r>
        <w:rPr/>
        <w:t>;</w:t>
      </w:r>
      <w:r>
        <w:rPr/>
        <w:t>老师像夏季的暖风把知识与理智送给我们</w:t>
      </w:r>
      <w:r>
        <w:rPr/>
        <w:t>;</w:t>
      </w:r>
      <w:r>
        <w:rPr/>
        <w:t>老师像秋天的凉风审视我们的错误与缺点</w:t>
      </w:r>
      <w:r>
        <w:rPr/>
        <w:t>;</w:t>
      </w:r>
      <w:r>
        <w:rPr/>
        <w:t>老是像冬季的寒风无情地吹走我们的杂蓬与污点。我爱我的老师，因为他们无怨无悔的默默奉献在一年四季的</w:t>
      </w:r>
      <w:r>
        <w:rPr/>
        <w:t>365</w:t>
      </w:r>
      <w:r>
        <w:rPr/>
        <w:t>天中。我最喜欢的老师是王老师。她留着长长的头发，一双眼睛炯炯有神。王老师从五年级就教我们语文，她教我们读书、写作文……我们是柔嫩的花朵，老师就是园丁，我们在园丁的培育下成长</w:t>
      </w:r>
      <w:r>
        <w:rPr/>
        <w:t>;</w:t>
      </w:r>
      <w:r>
        <w:rPr/>
        <w:t>我们是鱼儿，老师就是海水，我们在辽阔的海中游畅。我喜欢王老师的教学方法，喜欢她独特的见解，喜欢她严中有爱的态度和对工作的认真。她每天都是笑容满面的跟同学们讲话，虽然她批评同学十分严格，但她脾气非常得好。</w:t>
      </w:r>
    </w:p>
    <w:p>
      <w:pPr>
        <w:pStyle w:val="Normal"/>
        <w:rPr/>
      </w:pPr>
      <w:r>
        <w:rPr/>
        <w:t>对于作业，她很认真，对质量和书写严格要求。在质量上，她不许我们有错别字，在书写上，她要求我们字迹工整，卷面整洁。我知道老师是为了让我们在考试时不出现错别字，卷面干净，以免扣分。</w:t>
      </w:r>
    </w:p>
    <w:p>
      <w:pPr>
        <w:pStyle w:val="Normal"/>
        <w:rPr/>
      </w:pPr>
      <w:r>
        <w:rPr/>
        <w:t>王老师还教我们怎样概括段意，教我们怎样理解词句，教我们读唐诗宋词。当我们不懂时，老师就给我们解释得清清楚楚。王老师是多么的负责。有时候她还给我们讲古代的故事，大家都听得津津有味。那故事就想一桌丰富的晚餐，一点一点的成为我们健康成长的营养。</w:t>
      </w:r>
    </w:p>
    <w:p>
      <w:pPr>
        <w:pStyle w:val="Normal"/>
        <w:rPr/>
      </w:pPr>
      <w:r>
        <w:rPr/>
        <w:t>老师您是黑暗中的一点光，照亮我们的心灵，驱走阴暗，带给我们希望和力量</w:t>
      </w:r>
      <w:r>
        <w:rPr/>
        <w:t>;</w:t>
      </w:r>
      <w:r>
        <w:rPr/>
        <w:t>老师您是大海中的一艘大船，带我们畅游知识的海洋，教给我们生存的本领</w:t>
      </w:r>
      <w:r>
        <w:rPr/>
        <w:t>;</w:t>
      </w:r>
      <w:r>
        <w:rPr/>
        <w:t>老师您是大路上的一颗石子，默默铺筑历史的跑道……老师，您的爱，像太阳一般温暖，似春风一般和煦，如清泉一般甘甜。您的爱，比父爱更严峻，比母爱更细腻，比友爱更纯洁。您的爱最伟大，最无私，最神圣。</w:t>
      </w:r>
    </w:p>
    <w:p>
      <w:pPr>
        <w:pStyle w:val="Normal"/>
        <w:rPr/>
      </w:pPr>
      <w:r>
        <w:rPr/>
        <w:t>记得那时的我，没有自信。虽然在写作发面有很大的优势，但也没曾想过要参加学校里的作文比赛。是王老师给了我极大的鼓舞，耐心的开导我。渐渐的，我有了必胜的信心，想回报老师的这份付出。最终，我成功了，我站在了那象征光荣的领奖台上。我看见了，老师欣慰的、开心的笑。是老师给了我这份信心，我更爱我的老师了。</w:t>
      </w:r>
    </w:p>
    <w:p>
      <w:pPr>
        <w:pStyle w:val="Normal"/>
        <w:rPr/>
      </w:pPr>
      <w:r>
        <w:rPr/>
        <w:t>花儿要感谢阳光，因为阳光抚育它成长</w:t>
      </w:r>
      <w:r>
        <w:rPr/>
        <w:t>;</w:t>
      </w:r>
      <w:r>
        <w:rPr/>
        <w:t>鲜花要感谢雨露，因为雨露滋润它成长</w:t>
      </w:r>
      <w:r>
        <w:rPr/>
        <w:t>;</w:t>
      </w:r>
      <w:r>
        <w:rPr/>
        <w:t>苍鹰要感谢长空，因为长空让它飞翔</w:t>
      </w:r>
      <w:r>
        <w:rPr/>
        <w:t>;</w:t>
      </w:r>
      <w:r>
        <w:rPr/>
        <w:t>高山要感谢大地，因为大地让它高耸</w:t>
      </w:r>
      <w:r>
        <w:rPr/>
        <w:t>;</w:t>
      </w:r>
      <w:r>
        <w:rPr/>
        <w:t>大地要感谢小草，因为小草让它美丽……我要感谢我的老师，是您传授给我知识，让我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