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刻骨情书大全"/>
      <w:r>
        <w:rPr/>
        <w:t>感人刻骨情书大全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认识他，是在上大学的时候。因为一入学就被指定为学生公仆，以致于后来很长一段时间我都在想，如果当初拒绝当公仆，也许就不会错过他了。</w:t>
      </w:r>
    </w:p>
    <w:p>
      <w:pPr>
        <w:pStyle w:val="Normal"/>
        <w:rPr/>
      </w:pPr>
      <w:r>
        <w:rPr/>
        <w:t>第一次见到他，莫名地就有一种似曾相识的感觉。那时候也不懂这种朦胧的感觉是不是爱情，只是很希望能看见他，很喜欢听他指点江山，高谈阔论。于是便利用职务之便，常常找借口去他的宿舍谈工作。呵呵，想想当官而能真正做到清正廉洁，不以权谋私还真不容易。</w:t>
      </w:r>
    </w:p>
    <w:p>
      <w:pPr>
        <w:pStyle w:val="Normal"/>
        <w:rPr/>
      </w:pPr>
      <w:r>
        <w:rPr/>
        <w:t>其实真的和他在一起时，却又腼腆地甚至不敢看他的眼睛。聊完班里的事情，他往往会打开话匣，踌躇满志地谈他的远大理想和抱负，谈他怎样在菜市场和小贩讨价来锻炼自己的能力，谈业余时间怎样找单位免费为人家做项目，来提高自己的专业技能，也会谈他最喜爱的吉他和音乐。大多数时候我只是专心地听，听得非常入迷，对他也更加崇拜。</w:t>
      </w:r>
    </w:p>
    <w:p>
      <w:pPr>
        <w:pStyle w:val="Normal"/>
        <w:rPr/>
      </w:pPr>
      <w:r>
        <w:rPr/>
        <w:t>唯一一次单独和他在一起，是有一次他请我帮他缝被子。他对我说：“我把被子拆洗了，不知道怎么缝起来，你能不能帮忙</w:t>
      </w:r>
      <w:r>
        <w:rPr/>
        <w:t>?”</w:t>
      </w:r>
      <w:r>
        <w:rPr/>
        <w:t>其实这样的事情我也只是看我妈妈做过，自己从来没有做过，但我想缝纫这样的事情女生毕竟比男生水平高，于是欣然答应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