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茶卡盐湖的导游词"/>
      <w:r>
        <w:rPr/>
        <w:t>青海茶卡盐湖的导游词</w:t>
      </w:r>
      <w:bookmarkEnd w:id="0"/>
    </w:p>
    <w:p>
      <w:pPr>
        <w:pStyle w:val="Normal"/>
        <w:rPr/>
      </w:pPr>
      <w:r>
        <w:rPr/>
        <w:t>茶卡盐湖地处青海柴达木盆地东部的乌兰县茶卡镇，茶卡盐湖也叫茶卡，“茶卡”是藏语，意即盐池。它夹在祁连山支脉和昆仑山支脉之间，湖面海拔</w:t>
      </w:r>
      <w:r>
        <w:rPr/>
        <w:t>3100</w:t>
      </w:r>
      <w:r>
        <w:rPr/>
        <w:t>米，东西长</w:t>
      </w:r>
      <w:r>
        <w:rPr/>
        <w:t>15.8</w:t>
      </w:r>
      <w:r>
        <w:rPr/>
        <w:t>公里，南北宽</w:t>
      </w:r>
      <w:r>
        <w:rPr/>
        <w:t>9.2</w:t>
      </w:r>
      <w:r>
        <w:rPr/>
        <w:t>公里，呈椭圆形，总面积</w:t>
      </w:r>
      <w:r>
        <w:rPr/>
        <w:t>105</w:t>
      </w:r>
      <w:r>
        <w:rPr/>
        <w:t>平方公里。茶卡盐湖是柴达木盆地有名的天然结晶盐湖。盐粒晶大质纯，盐味醇香。茶卡盐湖是柴达木盆地四大盐湖中最小的一个，也是开发最早的一个。因其盐晶中含有矿物质，使盐晶呈青黑色，故称“青盐”。古往今来，茶卡盐湖就因盛产“大青盐”而久负盛名。早在西汉时期，这里的羌人就采盐换物，清代官方还在这里设立了盐局，历史上的“青盐”在西北地区名闻遐迩，主要指的就是这里的盐。而今，这里则以绝妙的风光吸引着各路游人纷至沓来。</w:t>
      </w:r>
    </w:p>
    <w:p>
      <w:pPr>
        <w:pStyle w:val="Normal"/>
        <w:rPr/>
      </w:pPr>
      <w:r>
        <w:rPr/>
        <w:t>一、开发的有利条件</w:t>
      </w:r>
    </w:p>
    <w:p>
      <w:pPr>
        <w:pStyle w:val="Normal"/>
        <w:rPr/>
      </w:pPr>
      <w:r>
        <w:rPr/>
        <w:t>A.</w:t>
      </w:r>
      <w:r>
        <w:rPr/>
        <w:t>独特的自然风光</w:t>
      </w:r>
    </w:p>
    <w:p>
      <w:pPr>
        <w:pStyle w:val="Normal"/>
        <w:rPr/>
      </w:pPr>
      <w:r>
        <w:rPr/>
        <w:t>茶卡盐湖造就了一个奇观：水上漂茶。与其它盐湖不同，茶卡盐湖是固液并存的卤水湖，镶嵌在雪山草地间而非戈壁沙漠上。由于茶卡盐湖大量的湖盐类沉积矿物结晶析出并结成数米厚的“盐板”，而其上又铺着一层几毫米厚的水，因此远远望去，站在盐板上的人便好似漂浮在水面上一般，倒影清晰可见。然后坐着世界上最窄的小火车，缓缓通往湖心，空旷的盐湖，矗立的神奇的盐雕，直直的铁路，歪歪扭扭的电线杆，自有一种难以言说的妙感。因而得名“中国的天空之境”。</w:t>
      </w:r>
    </w:p>
    <w:p>
      <w:pPr>
        <w:pStyle w:val="Normal"/>
        <w:rPr/>
      </w:pPr>
      <w:r>
        <w:rPr/>
        <w:t>B.</w:t>
      </w:r>
      <w:r>
        <w:rPr/>
        <w:t>便利的地理交通</w:t>
      </w:r>
    </w:p>
    <w:p>
      <w:pPr>
        <w:pStyle w:val="Normal"/>
        <w:rPr/>
      </w:pPr>
      <w:r>
        <w:rPr/>
        <w:t>茶卡盐湖地处柴达木东部边缘的乌兰县茶卡镇，东距青海省会西宁</w:t>
      </w:r>
      <w:r>
        <w:rPr/>
        <w:t>300</w:t>
      </w:r>
      <w:r>
        <w:rPr/>
        <w:t>公里，离国家级风景区青海湖鸟岛</w:t>
      </w:r>
      <w:r>
        <w:rPr/>
        <w:t>100</w:t>
      </w:r>
      <w:r>
        <w:rPr/>
        <w:t>公里，是种羊场、青海湖三日游的必经之地。盐湖紧靠青藏、青新公路，四通八达，交通方便。游客到茶卡盐湖可选择自驾、乘坐专线大巴等多种交通方式。西可以直达敦煌和拉萨。青藏公路又是目前我国唯一允许外国人自由进出西藏的旅游线，大多数外国游客在此观光后西行。</w:t>
      </w:r>
    </w:p>
    <w:p>
      <w:pPr>
        <w:pStyle w:val="Normal"/>
        <w:rPr/>
      </w:pPr>
      <w:r>
        <w:rPr/>
        <w:t>C.</w:t>
      </w:r>
      <w:r>
        <w:rPr/>
        <w:t>独特的人文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处于青海的茶卡盐湖自然拥有着令无数人神往的藏族文化，独特的建筑、传统的藏族服饰、饮食、宗教信仰、节日、婚礼、丧葬方式都透露着神秘、独特的吸引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