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2023借鉴"/>
      <w:r>
        <w:rPr/>
        <w:t>党员公开承诺书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为认真落实“两学一做”活动，充分发挥党员的战斗堡垒作用和先锋模范作用，结合财政工作实际，特作如下承诺：</w:t>
      </w:r>
    </w:p>
    <w:p>
      <w:pPr>
        <w:pStyle w:val="Normal"/>
        <w:rPr/>
      </w:pPr>
      <w:r>
        <w:rPr/>
        <w:t>一、坚持政治理论学习，提高政治思想水平，深刻领会开展“创先争优”活动的精神实质，明确“创先争优”的具体要求，增强党性原则，充分认识“创先争优”的重要意义，激发“创先争优”热情</w:t>
      </w:r>
      <w:r>
        <w:rPr/>
        <w:t>;</w:t>
      </w:r>
      <w:r>
        <w:rPr/>
        <w:t>加强自身业务知识学习，更好的践行财政工作。</w:t>
      </w:r>
    </w:p>
    <w:p>
      <w:pPr>
        <w:pStyle w:val="Normal"/>
        <w:rPr/>
      </w:pPr>
      <w:r>
        <w:rPr/>
        <w:t>二、认真贯彻执行党的路线方针政策，增强大局意识，树立公仆意识，提高服务水平，在工作中保持良好的心态、高度的热忱、严谨的作风和负责任的态度，将本股室工作与“创先争优”活动紧密结合起来，解放思想、更新观念、与时俱进，在工作中发挥先锋模范作用，不断提升财政的良好形象。</w:t>
      </w:r>
    </w:p>
    <w:p>
      <w:pPr>
        <w:pStyle w:val="Normal"/>
        <w:rPr/>
      </w:pPr>
      <w:r>
        <w:rPr/>
        <w:t>三、严格遵守局机关各项制度，按时上下班，爱岗敬业，脚踏实地，以一个共产党员的标准严格要求自己，廉洁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积极探索，创新工作方式方法，努力做好本股室工作，认真完成市局和局领导交办的各项工作任务，增强紧迫感和责任感，自觉投入到比、学、赶、帮、超的工作热潮中，乐于奉献，力求最优，不断提升财政优质服务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