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层干部竞争上岗动员大会讲话稿"/>
      <w:r>
        <w:rPr/>
        <w:t>中层干部竞争上岗动员大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根据我街道机关干部队伍建设的实际和需要，经街道党工委研究，决定对机关中层干部工作岗位实行竞争上岗。今天召开这个会议，主要是对竞争上岗工作进行动员和部署。刚才，德民同志宣读了《青山湖街道机关中层干部竞争上岗实施方案》，对这次竞岗的中层职数、相关要求即流程办法都作了明确的部署，为确保这次竞争上岗工作顺利进行，下面，我再强调两点意见：</w:t>
      </w:r>
    </w:p>
    <w:p>
      <w:pPr>
        <w:pStyle w:val="Normal"/>
        <w:rPr/>
      </w:pPr>
      <w:r>
        <w:rPr/>
        <w:t>一、为什么要搞中层干部竞争上岗</w:t>
      </w:r>
    </w:p>
    <w:p>
      <w:pPr>
        <w:pStyle w:val="Normal"/>
        <w:rPr/>
      </w:pPr>
      <w:r>
        <w:rPr/>
        <w:t>之所以要搞中层干部竞争上岗，原因主要有三个：一是时机已经成熟。今年，市委市政府对全市的行政区划进行了调整，我们青山与横畈合并为新的青山湖街道。在合并之初，街道党工委、办事处对机关干部、两地的情况不熟，机关干部对相互人员、情况也不熟，需要一个磨合、熟悉的过程。为了平稳过渡，有效磨合，年初的时候，街道党工委、办事处在机关内部机构设置、人员安排，特别是中层干部地安排上，采取的是临时安排的措施，没有正式下文任命。现在，区划调整时间已经过去了大半年，我们机关干部</w:t>
      </w:r>
    </w:p>
    <w:p>
      <w:pPr>
        <w:pStyle w:val="Normal"/>
        <w:rPr/>
      </w:pPr>
      <w:r>
        <w:rPr/>
        <w:t>相互之间应该比较熟悉了，两地的情况也应该有了一个基本的掌握。特别是镇</w:t>
      </w:r>
      <w:r>
        <w:rPr/>
        <w:t>(</w:t>
      </w:r>
      <w:r>
        <w:rPr/>
        <w:t>街</w:t>
      </w:r>
      <w:r>
        <w:rPr/>
        <w:t>)</w:t>
      </w:r>
      <w:r>
        <w:rPr/>
        <w:t>换届已经结束，街道的领导班子全部到位，已经可以而且应该对机关的中层岗位进行明确，因此，街道党工委经过慎重研究，决定开展这次中层竞岗，以利于工作的推进。</w:t>
      </w:r>
    </w:p>
    <w:p>
      <w:pPr>
        <w:pStyle w:val="Normal"/>
        <w:rPr/>
      </w:pPr>
      <w:r>
        <w:rPr/>
        <w:t>二是为了进一步优化机关干部队伍的建设。行政区划调整以来，总体而言，我们的机关干部顾大局、识大体，能相互配合、相互支持，特别是在征地拆迁、重点项目的建设、突发性事件的处理等工作中，机关干部的精神面貌、工作作风、协作精神都得到了很好的展示，使街道下一步工作的推进得到了保障。但不可否认的是，我们的干部队伍中也存在着一些不尽如意的现象，如干部队伍的年龄结构、知识结构、专业结构仍有待于优化</w:t>
      </w:r>
      <w:r>
        <w:rPr/>
        <w:t>;</w:t>
      </w:r>
      <w:r>
        <w:rPr/>
        <w:t>个别干部大局观念不强，强调小集体利益</w:t>
      </w:r>
      <w:r>
        <w:rPr/>
        <w:t>;</w:t>
      </w:r>
      <w:r>
        <w:rPr/>
        <w:t>有些干部缺乏担当意识，存在推诿扯皮现象</w:t>
      </w:r>
      <w:r>
        <w:rPr/>
        <w:t>;</w:t>
      </w:r>
      <w:r>
        <w:rPr/>
        <w:t>有些干部由于在同一岗位上呆的时间比较长，创新意识不足</w:t>
      </w:r>
      <w:r>
        <w:rPr/>
        <w:t>;</w:t>
      </w:r>
      <w:r>
        <w:rPr/>
        <w:t>还有的安于现状，不思进取等。为了调动广大干部的工作热情和工作积极性，进一步增强广大干部励精图治、不进则退的危机意识，激发广大干部刻苦学习、奋发向上、敢于竞争的进取精神，使广大干部把精力集中到加强学习、勤奋工作上，把干部引导到提高素质、钻研业务和干事创业的轨道上来，从而提高干部队伍的整体素质。我们决定要搞这次中层干部竞争上岗，选拔一批优秀干部到中层领导岗位上来。这也是</w:t>
      </w:r>
    </w:p>
    <w:p>
      <w:pPr>
        <w:pStyle w:val="Normal"/>
        <w:rPr/>
      </w:pPr>
      <w:r>
        <w:rPr/>
        <w:t>为了树立正确用人导向，要通过这次竞争上岗，实现能者上，平者让，庸者下，劣者汰，打破干部终身制和能上不能下、能进不能出、干好干坏一个样的状况，实现干部队伍动态管理</w:t>
      </w:r>
    </w:p>
    <w:p>
      <w:pPr>
        <w:pStyle w:val="Normal"/>
        <w:rPr/>
      </w:pPr>
      <w:r>
        <w:rPr/>
        <w:t>三是为了推进干部人事制度的改革。中央明确提出“要用好的作风选人，选作风好的人”，要把“政治上靠得住，业务上有本事，肯干事，干成事”的优秀人才选拔到管理干部队伍中来。采取竞争上岗的方式选拔干部，就是落实中央精神的具体体现。它既体现了公开、平等、竞争、择优的原则，又贯彻了在干部问题上坚持走群众路线的要求。党要求“努力形成广纳群贤、人尽其才、能上能下、充满活力的用人机制”，为深化干部人事制度改革指明了方向。实行竞争上岗是街道机关干部人事制度改革的重要措施，目的就在于适应新形势和任务的需要，进一步拓宽选人用人渠道，增强党工委、办事处吸纳优秀人才的能力，不断优化结构、增强效能，努力造就一支结构合理、素质优良的高素质干部队伍，为我街道工作再上新水平、再创新佳绩提供强有力的组织保证和人才保障。这符合《干部任用条例》的规定，也符合我街道机关干部队伍建设的实际，因此，我们要精心组织、认真实施，使这次竞争上岗取得成功，取得实效。</w:t>
      </w:r>
    </w:p>
    <w:p>
      <w:pPr>
        <w:pStyle w:val="Normal"/>
        <w:rPr/>
      </w:pPr>
      <w:r>
        <w:rPr/>
        <w:t>二、对竞岗工作的几点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端正态度，积极参与。竞争上岗，重在参与。竞争的过程，就是展示自己、锻炼自己、充实自己、认识自己、提高自己的过程。有的同志可能存在一些思想疑虑，有的担心参与竞争会被看作伸手要官、争名夺利</w:t>
      </w:r>
      <w:r>
        <w:rPr/>
        <w:t>;</w:t>
      </w:r>
      <w:r>
        <w:rPr/>
        <w:t>有的担心会与竞争对手形成隔阂，给自己带来负面影响</w:t>
      </w:r>
      <w:r>
        <w:rPr/>
        <w:t>;</w:t>
      </w:r>
      <w:r>
        <w:rPr/>
        <w:t>有的怕竞争落选，丢了面子</w:t>
      </w:r>
      <w:r>
        <w:rPr/>
        <w:t>;</w:t>
      </w:r>
      <w:r>
        <w:rPr/>
        <w:t>有的担心对手太强，自己没有机会等等。同志们，参加竞争，是一个干部提高素质、展示能力、彰显优势、推荐自我的极好机遇</w:t>
      </w:r>
      <w:r>
        <w:rPr/>
        <w:t>;</w:t>
      </w:r>
      <w:r>
        <w:rPr/>
        <w:t>参与竞争就是有勇气、有能力、有胆识的表现</w:t>
      </w:r>
      <w:r>
        <w:rPr/>
        <w:t>;</w:t>
      </w:r>
      <w:r>
        <w:rPr/>
        <w:t>正确看待竞争的结果，是一个干部成熟的表现。希望符合条件的同志要端正思想态度，消除思想顾虑，响应组织的号召踊跃报名，勇于以良好的精神状态和实际行动接受党组织的挑选。不论在参与竞争中是否被组织选中，对促进干部本人更快更好地成长都是一次十分难得的机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准确定位，选好岗位。要正确评价自己的素质和能力，既不妄自菲薄，过低估计自己的素质和能力，也不盲目自大，把自己看得过高。既要正确认识自己的优势，包括自己在以往工作中积累的经验和取得的成绩，又要看到自身在政治理论、管理水平和工作上的不足与差距。切忌好高骛远，更不能眼高手低。因此，从这个意义上讲，大家既要从思想政治素质、业务能力、工作作风、工作实绩、群众公认程度等方面，准确把握自己在机关干部中的基本素质和层次定位，又要根据自身的性格特征和能力优势，选择适合自己的具体的竞争岗位，以便充分发挥自己的优势和特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认真对待，充分准备。这次中层干部竞争上岗，是我机关一次深层次干部体制改革，广大干部必须认真对待，充分准备。一是要认真学习《竞争上岗实施方案》</w:t>
      </w:r>
      <w:r>
        <w:rPr/>
        <w:t>;</w:t>
      </w:r>
      <w:r>
        <w:rPr/>
        <w:t>二是要对所选岗位的工作进行深入思考和展望，提出新的工作思路和举措，陈述时既要充分阐明自己的竞争优势，又要认真指出今后工作和自身素质上应该进一步努力的方向</w:t>
      </w:r>
      <w:r>
        <w:rPr/>
        <w:t>;</w:t>
      </w:r>
      <w:r>
        <w:rPr/>
        <w:t>三是要脚踏实地，进一步作好现岗位的本职工作。如果为了准备竞争上岗而放松现岗位的工作，或心存怨气，消极对待，那就适得其反，不利于自己，不利于工作。所以，在竞争上岗工作没有结束，街道党工委没有新的任命之前，参加竞争上岗的同志都必须坚守原岗位、干好原岗位本职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服从组织，接受考验。我们机关的每一名同志要正确对待组织，正确对待自己，正确对待别人。干部的健康成长，一是个人的努力，二是组织的关怀培养，三是同志们的信任支持，四是机遇挑战的胜利。每一个干部从发现培养到提拔使用，组织上都下了很大功夫。大家要正确认识到这一点，不能认为自己的成长进步、提拔使用，主要靠自己奋斗，更不能一旦得不到提拔和重用，满足不了个人愿望，就埋怨组织，怨天尤人，甚至到处散布不满言论，造成不良影响。我们选干部配班子，既要考虑个人条件，更要根据班子建设和工作实际的需要。每一个机关干部都要讲党性，讲大局，讲组织原则，讲奉献，讲组织纪律，信任组织，服从组织，正确对待自己的进退留转，保持健康平和的心态和积极向上的精神风貌，认真完成组织上交给的工作任务，经受住组织上的长期考验。</w:t>
      </w:r>
    </w:p>
    <w:p>
      <w:pPr>
        <w:pStyle w:val="Normal"/>
        <w:rPr/>
      </w:pPr>
      <w:r>
        <w:rPr/>
        <w:t>同志们，机关的人才队伍，是我街道社会事业可持续发展的重要支撑。我相信，只要大家同心协力、同心同德、共同努力，这次机关科室中层干部竞争上岗工作肯定能搞好，而且竞争出水平、竞争出风格、竞争出友好氛围。希望大家一定要积极参与，认真对待，把优秀干部选拔上来。同时，通过这项工作，达到锻炼干部、培养干部的目的</w:t>
      </w:r>
      <w:r>
        <w:rPr/>
        <w:t>;</w:t>
      </w:r>
      <w:r>
        <w:rPr/>
        <w:t>达到促进沟通、增进了解目的</w:t>
      </w:r>
      <w:r>
        <w:rPr/>
        <w:t>;</w:t>
      </w:r>
      <w:r>
        <w:rPr/>
        <w:t>达到提高认识、提高境界的目的</w:t>
      </w:r>
      <w:r>
        <w:rPr/>
        <w:t>;</w:t>
      </w:r>
      <w:r>
        <w:rPr/>
        <w:t>使广大机关干部的思想、工作和作风水平得到进一步的提高，为机关工作的创新发展提供人才动力。</w:t>
      </w:r>
    </w:p>
    <w:p>
      <w:pPr>
        <w:pStyle w:val="Normal"/>
        <w:rPr/>
      </w:pPr>
      <w:r>
        <w:rPr/>
        <w:t>最后，预祝参加竞争上岗的全体同志沉着冷静，充分发挥出自己最好的水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