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虎头山导游词"/>
      <w:r>
        <w:rPr/>
        <w:t>山西虎头山导游词</w:t>
      </w:r>
      <w:bookmarkEnd w:id="0"/>
    </w:p>
    <w:p>
      <w:pPr>
        <w:pStyle w:val="Normal"/>
        <w:rPr/>
      </w:pPr>
      <w:r>
        <w:rPr/>
        <w:t>星期天，我和妈妈一起去虎头山玩儿。今天的天气真好</w:t>
      </w:r>
      <w:r>
        <w:rPr/>
        <w:t>!</w:t>
      </w:r>
      <w:r>
        <w:rPr/>
        <w:t>微风轻轻地摸着我们的脸，太阳懒洋洋地嗮着我们的背，好舒服呀</w:t>
      </w:r>
      <w:r>
        <w:rPr/>
        <w:t>!</w:t>
      </w:r>
    </w:p>
    <w:p>
      <w:pPr>
        <w:pStyle w:val="Normal"/>
        <w:rPr/>
      </w:pPr>
      <w:r>
        <w:rPr/>
        <w:t>虎头山整体像一幅图画，远看像一只绿色的老虎，近看却是一棵又一棵树，一片又一片小草地，我们慢慢地走着，好像听音乐一样，十分陶醉。</w:t>
      </w:r>
    </w:p>
    <w:p>
      <w:pPr>
        <w:pStyle w:val="Normal"/>
        <w:rPr/>
      </w:pPr>
      <w:r>
        <w:rPr/>
        <w:t>虎头山的树木郁郁葱葱，像一排排绿色的卫士一样守护着虎头山</w:t>
      </w:r>
      <w:r>
        <w:rPr/>
        <w:t>;</w:t>
      </w:r>
      <w:r>
        <w:rPr/>
        <w:t>草也是绿色的，像一片片柔软的地毯，细细一闻，好香呀</w:t>
      </w:r>
      <w:r>
        <w:rPr/>
        <w:t>!</w:t>
      </w:r>
      <w:r>
        <w:rPr/>
        <w:t>原来是花香，香气让蜜蜂和蝴蝶围着花儿飞舞。脚下的路有的是红石头，有的是水泥铺成的。不知不觉到了山顶，人们有的在放风筝，有的在散步，有的深呼吸做运动，我知道他们在大自然的氧吧里呼吸。</w:t>
      </w:r>
    </w:p>
    <w:p>
      <w:pPr>
        <w:pStyle w:val="Normal"/>
        <w:rPr/>
      </w:pPr>
      <w:r>
        <w:rPr/>
        <w:t>我突然产生了一个想法，这里以前是什么样子的呢</w:t>
      </w:r>
      <w:r>
        <w:rPr/>
        <w:t>?</w:t>
      </w:r>
      <w:r>
        <w:rPr/>
        <w:t>我跑去问妈妈，妈妈告诉我，这里以前是一座荒山，只有石头和泥沙，偶尔也会有几棵小草，有时风刮得到处都是沙尘，下雨时还可能有大块石头从山上滚下来，没有通往山上的路。近几年人们为了绿化环境，每年植树节就有很多学生工人去山上植树，慢慢的虎头山从一座荒山变成了一座有生机的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什么有这样的变化呢</w:t>
      </w:r>
      <w:r>
        <w:rPr/>
        <w:t>?</w:t>
      </w:r>
      <w:r>
        <w:rPr/>
        <w:t>我想可能人们已经认识到保护环境的重要性了，以后要多多绿化环境，防止沙尘和泥石流。我又想植树的人一定都是有爱心的人，让我也加入他们，一块来保护我们生存的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