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个人评价怎么写"/>
      <w:r>
        <w:rPr/>
        <w:t>团员个人评价怎么写</w:t>
      </w:r>
      <w:bookmarkEnd w:id="0"/>
    </w:p>
    <w:p>
      <w:pPr>
        <w:pStyle w:val="Normal"/>
        <w:rPr/>
      </w:pPr>
      <w:r>
        <w:rPr/>
        <w:t>通过这一段时光的增强团员意识主题教育活动的发展和自我学习，更促进了我对共青团的认识，也对作为一名团员应尽的责任和责任及团员先进性的标准也有了更正确的懂得。</w:t>
      </w:r>
    </w:p>
    <w:p>
      <w:pPr>
        <w:pStyle w:val="Normal"/>
        <w:rPr/>
      </w:pPr>
      <w:r>
        <w:rPr/>
        <w:t>共青团在政治上、组织上接收中国共产党的引导。中国共产党是共青团的领导者，共青团是党领导的革命力气的一局部。中国共产党是中国工人阶层的先锋队，同时是中国人民和中华民族的先锋队，是中国特点社会主义事业的领导中心，代表中国进步出产力的发展请求，代表中国先进文明的前进方向，代表中国最宽大国民的根本好处。共青团是党用来团结教导青年一代的大众组织，是党接洽青年的坚固桥梁和纽带。党的领导是共青团存在跟发展的基本保障。</w:t>
      </w:r>
    </w:p>
    <w:p>
      <w:pPr>
        <w:pStyle w:val="Normal"/>
        <w:rPr/>
      </w:pPr>
      <w:r>
        <w:rPr/>
        <w:t>作为党的助手和后备军，坚决“永远跟党走”的信念，是共青团的神圣职责。通过增强团员意识教育活动，我们要学习坚持共产党员先进性教育运动的精神，在学习、工作和生涯中当真贯彻“三个代表”重要思想，施展先锋榜样作用。</w:t>
      </w:r>
    </w:p>
    <w:p>
      <w:pPr>
        <w:pStyle w:val="Normal"/>
        <w:rPr/>
      </w:pPr>
      <w:r>
        <w:rPr/>
        <w:t>“</w:t>
      </w:r>
      <w:r>
        <w:rPr/>
        <w:t>三个代表”重要思想是保持马克思主义的世界观和方式论，发明性地运用它们剖析当今世界和中国的实际，为我们在新的时代前提下应用辩证唯物主义和历史唯物主义和掌握社会发展法则，更好地推动我国社会主义事业作出了新的理论概括。任何国家只有不断发展先进生产力，才干强盛</w:t>
      </w:r>
      <w:r>
        <w:rPr/>
        <w:t>;</w:t>
      </w:r>
      <w:r>
        <w:rPr/>
        <w:t>只有建设先进文化，并且不断前进，能力成为文化、民主的国度。而先进生产力的发展和先进文化的前进方向无一不是为最广大人民的根本利益为起点和归宿的。“三个代表”是领导党的建设的举动纲要，是新时代缭绕党的政治路线解决党的建设问题的巨大创造，也是保持共产党员先进性的时期标准，这个标准也实用于我们团员青年。</w:t>
      </w:r>
    </w:p>
    <w:p>
      <w:pPr>
        <w:pStyle w:val="Normal"/>
        <w:rPr/>
      </w:pPr>
      <w:r>
        <w:rPr/>
        <w:t>在学习中，我们要动摇永远跟党走的信心，刻苦学习马克思主义理论、邓小平实践和“三个代表”重要思想，不断进步本人的政治素质和文化涵养。通过这次学习，让我懂得了加强团员意识的主要性，要一直学习工作相干的技巧和常识，把三个代表的思惟落实到详细的工作中。</w:t>
      </w:r>
    </w:p>
    <w:p>
      <w:pPr>
        <w:pStyle w:val="Normal"/>
        <w:rPr/>
      </w:pPr>
      <w:r>
        <w:rPr/>
        <w:t>在工作中，咱们要解放思维、勇敢实际、开辟翻新，做到捕风捉影、与时俱进。看待本职工作有事业心有义务感，耐劳研究本职业务，日常工作中发挥团结合作精力，尽力实现各项工作义务。</w:t>
      </w:r>
    </w:p>
    <w:p>
      <w:pPr>
        <w:pStyle w:val="Normal"/>
        <w:rPr/>
      </w:pPr>
      <w:r>
        <w:rPr/>
        <w:t>在生活上，要时刻牢记自己是一名共青团员，时刻留神用团员的尺度要乞降鞭策自己，不断增强做一名共青团员的光彩感和责任感，努力成为遵纪遵法的模范。</w:t>
      </w:r>
    </w:p>
    <w:p>
      <w:pPr>
        <w:pStyle w:val="Normal"/>
        <w:widowControl/>
        <w:bidi w:val="0"/>
        <w:spacing w:before="180" w:after="180"/>
        <w:jc w:val="left"/>
        <w:rPr/>
      </w:pPr>
      <w:r>
        <w:rPr/>
        <w:t>通过这一阶段的学习，加深了我对团的认识和作为一名团员应尽责任任务的意识，坚定了永远跟党走的信念，要有高于个别青年的模范意识，在日常生活和本职工作中发挥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