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管理培训总结心得"/>
      <w:r>
        <w:rPr/>
        <w:t>销售管理培训总结心得</w:t>
      </w:r>
      <w:bookmarkEnd w:id="0"/>
    </w:p>
    <w:p>
      <w:pPr>
        <w:pStyle w:val="Normal"/>
        <w:rPr/>
      </w:pPr>
      <w:r>
        <w:rPr/>
        <w:t>转眼间，这一学期的学习课程即将步入尾声。作为一门选修课程，营销学不仅让我学到了专业知识，更多的是一种如何为人处事，与人交流沟通的道理。营销学既是从市场营销学中衍生出来的，又是对市场营销学的拓展。在这之前，我从没想过一个简简单单的营销过程会有如此多的“潜规则”。毫无疑问的，这一门课程着实让我受益良多。在这里，我想从以下几个方面谈谈学完营销学的心得体会。</w:t>
      </w:r>
    </w:p>
    <w:p>
      <w:pPr>
        <w:pStyle w:val="Normal"/>
        <w:rPr/>
      </w:pPr>
      <w:r>
        <w:rPr/>
        <w:t>首先，从整个市场经济的发展的全局来看，服务营销学的发展已成为一种必然趋势。</w:t>
      </w:r>
    </w:p>
    <w:p>
      <w:pPr>
        <w:pStyle w:val="Normal"/>
        <w:rPr/>
      </w:pPr>
      <w:r>
        <w:rPr/>
        <w:t>随着服务业的发展和产品营销中服务活动所占比重的提升，将服务营销从市场独立出来加以研究已成为必要。再加上中国服务市场的开放与发展必然形成与国际市场相互渗透、互相交织的趋势。可见，服务在社会经济活动中的重要性是与日俱增的，社会经济越发达，服务的地位越突出。服务既是企业间竞争的焦点，也为企业的发展提供机遇，不论是服务业还是以产品营销为主体的企业，服务将成为企业价值和利益的核心。</w:t>
      </w:r>
    </w:p>
    <w:p>
      <w:pPr>
        <w:pStyle w:val="Normal"/>
        <w:rPr/>
      </w:pPr>
      <w:r>
        <w:rPr/>
        <w:t>中国市场恰有其发展的必要性以及紧迫性。这点我们可以从以下三个方面看出来：中国服务业等待加快发展且有广阔的发展空间</w:t>
      </w:r>
      <w:r>
        <w:rPr/>
        <w:t>;</w:t>
      </w:r>
      <w:r>
        <w:rPr/>
        <w:t>中国劳力的富余急切需要开辟更多的就业渠道</w:t>
      </w:r>
      <w:r>
        <w:rPr/>
        <w:t>;</w:t>
      </w:r>
      <w:r>
        <w:rPr/>
        <w:t>传统文件等待进行改革，新型服务业则需要新的理论武装，发展服务营销学是新旧服务行业发展的共同需要。同时，中国推广服务营销学的条件也已经成熟。条件方面同样也有三个：</w:t>
      </w:r>
    </w:p>
    <w:p>
      <w:pPr>
        <w:pStyle w:val="Normal"/>
        <w:rPr/>
      </w:pPr>
      <w:r>
        <w:rPr/>
        <w:t>中国自</w:t>
      </w:r>
      <w:r>
        <w:rPr/>
        <w:t>20</w:t>
      </w:r>
      <w:r>
        <w:rPr/>
        <w:t>世纪中期导入市场营销学后，已形成了一支强大的理论队伍，这对于理性地接受、传播、发展服务营销学具有组织基础和理论保证</w:t>
      </w:r>
      <w:r>
        <w:rPr/>
        <w:t>;</w:t>
      </w:r>
      <w:r>
        <w:rPr/>
        <w:t>中国政府对国民经济的宏观管理过程中，十分重视对服务业的规范管理并积极推进服务业的发展，为中国服务营销学的扎根奠定了基础</w:t>
      </w:r>
      <w:r>
        <w:rPr/>
        <w:t>;</w:t>
      </w:r>
    </w:p>
    <w:p>
      <w:pPr>
        <w:pStyle w:val="Normal"/>
        <w:rPr/>
      </w:pPr>
      <w:r>
        <w:rPr/>
        <w:t>服务业自身成长、发展以及提高竞争力的需要，是服务业产生了理论渴求感，广大服务业的迫切期待为服务营销学的广泛传播提供了博大的空间。</w:t>
      </w:r>
    </w:p>
    <w:p>
      <w:pPr>
        <w:pStyle w:val="Normal"/>
        <w:rPr/>
      </w:pPr>
      <w:r>
        <w:rPr/>
        <w:t>在国际发展的大环境下，服务也已经成为了企业的生命线。</w:t>
      </w:r>
    </w:p>
    <w:p>
      <w:pPr>
        <w:pStyle w:val="Normal"/>
        <w:rPr/>
      </w:pPr>
      <w:r>
        <w:rPr/>
        <w:t>比尔盖茨对微软公司未来的展望是：微软公司未来获得的利润中有</w:t>
      </w:r>
      <w:r>
        <w:rPr/>
        <w:t>80%</w:t>
      </w:r>
      <w:r>
        <w:rPr/>
        <w:t>来自产品销售后的各种升级、换代、维修、咨询等服务。而只有</w:t>
      </w:r>
      <w:r>
        <w:rPr/>
        <w:t>20%</w:t>
      </w:r>
      <w:r>
        <w:rPr/>
        <w:t>的利润来自于产品销售本身。可见提升服务品质，已经不仅是提升企业竞争力的重要手段，而且已经成为了决定现代企业成败的关键因素。</w:t>
      </w:r>
    </w:p>
    <w:p>
      <w:pPr>
        <w:pStyle w:val="Normal"/>
        <w:rPr/>
      </w:pPr>
      <w:r>
        <w:rPr/>
        <w:t>服务是最能创造价值的营销利器。服务当今世界经济的发展已成为一种潮流，布莱恩</w:t>
      </w:r>
      <w:r>
        <w:rPr/>
        <w:t>·</w:t>
      </w:r>
      <w:r>
        <w:rPr/>
        <w:t>罗斯瑞责曾说过：“服务营销是新市场环境下竞争的核心”。服务无国界，服务营销走向全球化。在日趋激烈的市场竞争环境下，竞争的焦点愈来愈定位在怎样争取顾客的支持与合作。因此“顾客至上，服务第一”的原则成了当代企业的营销核心。例如：英航公司在一次</w:t>
      </w:r>
      <w:r>
        <w:rPr/>
        <w:t>1300</w:t>
      </w:r>
      <w:r>
        <w:rPr/>
        <w:t>公里的航程中，六位机组人员，十五位服务人员为一位固执的不肯换乘机的大竹秀子提供周到服务，这就是为“顾客至上，服务第一”做了经典注释，从而在世界各国来去匆匆的顾客心中换取了一个用金钱也难以买到的良好的企业形象。服务是一种生产力，能给企业带来经济利益。因此，做好服务，就是照顾好企业的利益。</w:t>
      </w:r>
    </w:p>
    <w:p>
      <w:pPr>
        <w:pStyle w:val="Normal"/>
        <w:rPr/>
      </w:pPr>
      <w:r>
        <w:rPr/>
        <w:t>服务的初衷不是推销商品，而是解决顾客的实际问题。产品和服务的满足就是物质上的满足、拥有，感情满足则是精神的满意。服务营销理念的最高层次是超值服务理念，它是用爱心、诚心和耐心向消费者提供超越其心理期待的、超越常规的全方位服务。比如小鸭集团努力使“超值服务”成为员工的一种价值观，进而成为一种文化，并成为集团经营的指导思想，成为全体员工的行为准则。小鸭集团人员上门安装、上门保养、上门维修时严格遵守“七个一”规范，即“穿一套标准工作服</w:t>
      </w:r>
      <w:r>
        <w:rPr/>
        <w:t>;</w:t>
      </w:r>
      <w:r>
        <w:rPr/>
        <w:t>进门是前说一句‘对不起……给您添麻烦了’带一双自备鞋套</w:t>
      </w:r>
      <w:r>
        <w:rPr/>
        <w:t>;</w:t>
      </w:r>
      <w:r>
        <w:rPr/>
        <w:t>带一块垫布和抹布</w:t>
      </w:r>
      <w:r>
        <w:rPr/>
        <w:t>;</w:t>
      </w:r>
      <w:r>
        <w:rPr/>
        <w:t>不喝用户一口水，不吸用户一支烟</w:t>
      </w:r>
      <w:r>
        <w:rPr/>
        <w:t>;</w:t>
      </w:r>
      <w:r>
        <w:rPr/>
        <w:t>请用户填一张‘服务监督卡’。”小鸭集团的做好充分的体现了超值服务理念。因为</w:t>
      </w:r>
      <w:r>
        <w:rPr/>
        <w:t>100%</w:t>
      </w:r>
      <w:r>
        <w:rPr/>
        <w:t>的满足需求，只是</w:t>
      </w:r>
      <w:r>
        <w:rPr/>
        <w:t>70</w:t>
      </w:r>
      <w:r>
        <w:rPr/>
        <w:t>分的营销</w:t>
      </w:r>
      <w:r>
        <w:rPr/>
        <w:t>;100%</w:t>
      </w:r>
      <w:r>
        <w:rPr/>
        <w:t>的让顾客感动，才是</w:t>
      </w:r>
      <w:r>
        <w:rPr/>
        <w:t>100</w:t>
      </w:r>
      <w:r>
        <w:rPr/>
        <w:t>分的营销。“得民心者得天下”，赢得顾客就能拥有顾客。</w:t>
      </w:r>
    </w:p>
    <w:p>
      <w:pPr>
        <w:pStyle w:val="Normal"/>
        <w:widowControl/>
        <w:bidi w:val="0"/>
        <w:spacing w:before="180" w:after="180"/>
        <w:jc w:val="left"/>
        <w:rPr/>
      </w:pPr>
      <w:r>
        <w:rPr/>
        <w:t>因此，人是服务营销学围绕的核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