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下半年工作计划精选"/>
      <w:r>
        <w:rPr/>
        <w:t>最新公司下半年工作计划精选</w:t>
      </w:r>
      <w:bookmarkEnd w:id="0"/>
    </w:p>
    <w:p>
      <w:pPr>
        <w:pStyle w:val="Normal"/>
        <w:rPr/>
      </w:pPr>
      <w:r>
        <w:rPr/>
        <w:t>2016</w:t>
      </w:r>
      <w:r>
        <w:rPr/>
        <w:t>年，物业管理公司在后勤集团的领导下，禀承集团“服务育人”的宗旨，努力工作，求实创新，圆满完成了全年工作任务。</w:t>
      </w:r>
      <w:r>
        <w:rPr/>
        <w:t>X</w:t>
      </w:r>
      <w:r>
        <w:rPr/>
        <w:t>年，是集团倡导的优质服务年，是集团发展规划蓄势的一年，也是我们工作继往开来的新的一年，除了要一如既往地坚定“服务”的理念外，还要开拓工作思路，准确分析物业管理公司发展面临的机遇、困难和挑战，强化危机意识，提倡实干意识，同心同德，实现集团各项工作全面健康有序地发展，为全面完成集团发展规划上确立的目标奠定扎实的基础。今年我公司工作重点主要有以下几个方面：</w:t>
      </w:r>
    </w:p>
    <w:p>
      <w:pPr>
        <w:pStyle w:val="Normal"/>
        <w:rPr/>
      </w:pPr>
      <w:r>
        <w:rPr/>
        <w:t>1.</w:t>
      </w:r>
      <w:r>
        <w:rPr/>
        <w:t>认真贯彻执行集团倡导的</w:t>
      </w:r>
      <w:r>
        <w:rPr/>
        <w:t>ISO9000</w:t>
      </w:r>
      <w:r>
        <w:rPr/>
        <w:t>族贯标工作，做好日常工作，提高公司服务质量。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.</w:t>
      </w:r>
      <w:r>
        <w:rPr/>
        <w:t>整顿干部队伍。物业管理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.</w:t>
      </w:r>
      <w:r>
        <w:rPr/>
        <w:t>合理规划部门。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.</w:t>
      </w:r>
      <w:r>
        <w:rPr/>
        <w:t>积极推动“拨改付”。“拨改付”工作对物业管理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.</w:t>
      </w:r>
      <w:r>
        <w:rPr/>
        <w:t>进行定编、定岗、减员增效。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.</w:t>
      </w:r>
      <w:r>
        <w:rPr/>
        <w:t>有计划、有步骤地进行干部、员工的培训。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.</w:t>
      </w:r>
      <w:r>
        <w:rPr/>
        <w:t>调动全公司员工积极性，多渠道进行创收。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(3)</w:t>
      </w:r>
      <w:r>
        <w:rPr/>
        <w:t>花卉租摆和买卖业务。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