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态度保证书"/>
      <w:r>
        <w:rPr/>
        <w:t>关于学习态度保证书</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这次这么大胆的饿</w:t>
      </w:r>
    </w:p>
    <w:p>
      <w:pPr>
        <w:pStyle w:val="Normal"/>
        <w:rPr/>
      </w:pPr>
      <w:r>
        <w:rPr/>
        <w:t>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保证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