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排云殿导游词"/>
      <w:r>
        <w:rPr/>
        <w:t>颐和园排云殿导游词</w:t>
      </w:r>
      <w:bookmarkEnd w:id="0"/>
    </w:p>
    <w:p>
      <w:pPr>
        <w:pStyle w:val="Normal"/>
        <w:rPr/>
      </w:pPr>
      <w:r>
        <w:rPr/>
        <w:t>排云殿建筑群，始建于清乾隆时期，曾以大报恩延寿寺为主体建筑，是清末慈禧太后举行万寿庆典的地方，位于万寿山南麓的中部，是颐和园南北中轴线上最重要的核心景观建筑组群。整个景区占地约</w:t>
      </w:r>
      <w:r>
        <w:rPr/>
        <w:t>8000</w:t>
      </w:r>
      <w:r>
        <w:rPr/>
        <w:t>平方米，以排云殿为中心，由排云门、玉华殿、云锦殿、二宫门、芳辉殿、紫霄殿、排云殿、德辉殿及连通各座殿堂的游廊、配房组成。</w:t>
      </w:r>
      <w:r>
        <w:rPr/>
        <w:t>1860</w:t>
      </w:r>
      <w:r>
        <w:rPr/>
        <w:t>年该建筑群被英法联军焚毁。</w:t>
      </w:r>
      <w:r>
        <w:rPr/>
        <w:t>1886</w:t>
      </w:r>
      <w:r>
        <w:rPr/>
        <w:t>年慈禧重建，改大报恩延寿寺下半部分为举行庆寿典礼的排云殿建筑群。现殿内多陈设慈禧庆寿时王公大臣进献的寿礼。</w:t>
      </w:r>
    </w:p>
    <w:p>
      <w:pPr>
        <w:pStyle w:val="Normal"/>
        <w:rPr/>
      </w:pPr>
      <w:r>
        <w:rPr/>
        <w:t>排云殿地处颐和园万寿山前建筑的中心部位，是慈禧过生日时接受朝拜的地方，它建在一座高台上，歇山重檐，前后由</w:t>
      </w:r>
      <w:r>
        <w:rPr/>
        <w:t>21</w:t>
      </w:r>
      <w:r>
        <w:rPr/>
        <w:t>间房屋组成。殿内有宝座、围屏、鼎炉、宫扇等，平台下对称排列着供防火盛水用的四口大铜缸，俗称“门海”。排云殿四周有游廊和配殿，前院有水池或汉白玉砌成的金水桥。殿角重重叠叠，琉璃五彩缤纷。从远处望去，排云殿与牌楼、排云门、金水桥、二宫门连成了层层升高的一条直线。排云殿这组建筑，是颐和园最为壮观的建筑群体。“排云”二字出自晋朝郭璞“神仙排云出，但见金银台”的诗句。比喻似在云雾缭绕的仙山琼阁中，神仙即将露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乾隆时期，这组建筑叫“大报恩延寿寺”，</w:t>
      </w:r>
      <w:r>
        <w:rPr/>
        <w:t>1860</w:t>
      </w:r>
      <w:r>
        <w:rPr/>
        <w:t>年被英法联军焚毁，光绪年间重建，并改名“排云殿”。据说，开始时慈禧想把这里作为她的寝宫，但在刚落成时慈禧就得了一场病，她认为到可能是此殿距佛门侧境“佛香阁”太近，不适于长期居住，后来她才决定把寝宫改在乐寿堂，而排云殿只作为她过生日时接受朝拜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