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文商务邮件范文"/>
      <w:r>
        <w:rPr/>
        <w:t>日文商务邮件范文</w:t>
      </w:r>
      <w:bookmarkEnd w:id="0"/>
    </w:p>
    <w:p>
      <w:pPr>
        <w:pStyle w:val="Normal"/>
        <w:rPr/>
      </w:pPr>
      <w:r>
        <w:rPr/>
        <w:t>拝启御社ますますご発展のことと心からお庆び申し上げます。</w:t>
      </w:r>
      <w:r>
        <w:rPr/>
        <w:t>/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  <w:t>毎々格别のお引立に预かりありがたくあつくお礼申し上げます。</w:t>
      </w:r>
      <w:r>
        <w:rPr/>
        <w:t>/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  <w:t>さて、このたび国庆节と中秋节の连休スケジュールが决またので、お知らせ申し上げます。</w:t>
      </w:r>
      <w:r>
        <w:rPr/>
        <w:t>/</w:t>
      </w:r>
    </w:p>
    <w:p>
      <w:pPr>
        <w:pStyle w:val="Normal"/>
        <w:rPr/>
      </w:pPr>
      <w:r>
        <w:rPr/>
        <w:t>/*</w:t>
      </w:r>
      <w:r>
        <w:rPr/>
        <w:t>连休日</w:t>
      </w:r>
      <w:r>
        <w:rPr/>
        <w:t>9</w:t>
      </w:r>
      <w:r>
        <w:rPr/>
        <w:t>月</w:t>
      </w:r>
      <w:r>
        <w:rPr/>
        <w:t>30</w:t>
      </w:r>
      <w:r>
        <w:rPr/>
        <w:t>日～</w:t>
      </w:r>
      <w:r>
        <w:rPr/>
        <w:t>10</w:t>
      </w:r>
      <w:r>
        <w:rPr/>
        <w:t>月</w:t>
      </w:r>
      <w:r>
        <w:rPr/>
        <w:t>7</w:t>
      </w:r>
      <w:r>
        <w:rPr/>
        <w:t>日</w:t>
      </w:r>
      <w:r>
        <w:rPr/>
        <w:t>//</w:t>
      </w:r>
      <w:r>
        <w:rPr/>
        <w:t>休日中はご迷惑をおかけいたしますが、何とぞご了承くださいますよう宜しくお愿い申し上げます</w:t>
      </w:r>
      <w:r>
        <w:rPr/>
        <w:t>./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/</w:t>
      </w:r>
      <w:r>
        <w:rPr/>
        <w:t>敬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