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虎林园导游词范文"/>
      <w:r>
        <w:rPr/>
        <w:t>东北虎林园导游词范文</w:t>
      </w:r>
      <w:bookmarkEnd w:id="0"/>
    </w:p>
    <w:p>
      <w:pPr>
        <w:pStyle w:val="Normal"/>
        <w:rPr/>
      </w:pPr>
      <w:r>
        <w:rPr/>
        <w:t>哈尔滨的东北虎林园拥有</w:t>
      </w:r>
      <w:r>
        <w:rPr/>
        <w:t>700</w:t>
      </w:r>
      <w:r>
        <w:rPr/>
        <w:t>多只东北虎。这里是东北虎的天地。</w:t>
      </w:r>
    </w:p>
    <w:p>
      <w:pPr>
        <w:pStyle w:val="Normal"/>
        <w:rPr/>
      </w:pPr>
      <w:r>
        <w:rPr/>
        <w:t>汽车缓缓行驶着，我看见那嫩绿的树林里、草丛中，有的东北虎独自溜达着，有的三五成群结伴而行，它们有着黑棕相间的身体，尾巴微微向上翘，肚子扁扁的，似乎是饿坏了。近距离观赏东北虎，只见它们额头上的黑色斑纹交叉着，活像一个“王”字，眼睛炯炯有神，胡须长而密。</w:t>
      </w:r>
    </w:p>
    <w:p>
      <w:pPr>
        <w:pStyle w:val="Normal"/>
        <w:rPr/>
      </w:pPr>
      <w:r>
        <w:rPr/>
        <w:t>突然，有只东北虎雄赳赳地朝我们走了过来，“呼”的一个飞跃，扑到我们的车上，那弯弯的爪子看起来令人心寒，它张开大嘴，露出锋利的牙齿，调皮地眨了眨眼睛，朝我们上下打量了一番，见没有可口的食物，便“扑”的一声松开爪子，垂头丧气地走了。</w:t>
      </w:r>
    </w:p>
    <w:p>
      <w:pPr>
        <w:pStyle w:val="Normal"/>
        <w:rPr/>
      </w:pPr>
      <w:r>
        <w:rPr/>
        <w:t>来到观虎长廊，在这里可以喂食东北虎，我将一块长长的肉条伸进铁栏，这时，我看见一只东北虎向我这儿跳跃着，就故意将肉向上举了举，突然一声巨吼，我手中的肉不翼而飞，原来另一只东北虎以迅雷不及掩耳之势一跃而上，将肉吞进肚中。</w:t>
      </w:r>
    </w:p>
    <w:p>
      <w:pPr>
        <w:pStyle w:val="Normal"/>
        <w:rPr/>
      </w:pPr>
      <w:r>
        <w:rPr/>
        <w:t>我漫步在长廊里，只见它们时而站立，时而俯卧</w:t>
      </w:r>
      <w:r>
        <w:rPr/>
        <w:t>;</w:t>
      </w:r>
      <w:r>
        <w:rPr/>
        <w:t>时而腾跃，时而奔跑</w:t>
      </w:r>
      <w:r>
        <w:rPr/>
        <w:t>;</w:t>
      </w:r>
      <w:r>
        <w:rPr/>
        <w:t>时而吼叫，时而沉默对视……有两只东北虎在水池中嬉戏，“扑通扑通”弄得水花四溅。突然，它们“忽”的一下子站了起来，互相挥舞了前爪，却跌入水中。然而，它们并不罢休，紧接着，一只东北虎吼了一声，迅速扑向对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虎林园可真是惊险而奇妙，为我的旅途增添了别样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