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导游词精选"/>
      <w:r>
        <w:rPr/>
        <w:t>四川导游词精选</w:t>
      </w:r>
      <w:bookmarkEnd w:id="0"/>
    </w:p>
    <w:p>
      <w:pPr>
        <w:pStyle w:val="Normal"/>
        <w:rPr/>
      </w:pPr>
      <w:r>
        <w:rPr/>
        <w:t>成都是我的家乡，它有很多年的历史了，在古代就有成都了。它也有不少的风景名胜，像什么武侯祠、杜甫草堂、三星堆……它也有许许多多的小吃：有冻糕、叶儿耙、韩包子、龙抄手、钟水饺、赖汤圆……</w:t>
      </w:r>
    </w:p>
    <w:p>
      <w:pPr>
        <w:pStyle w:val="Normal"/>
        <w:rPr/>
      </w:pPr>
      <w:r>
        <w:rPr/>
        <w:t>下面我就给大家介绍一个风景名胜：三星堆。三星堆到底是什么呢</w:t>
      </w:r>
      <w:r>
        <w:rPr/>
        <w:t>?</w:t>
      </w:r>
      <w:r>
        <w:rPr/>
        <w:t>当然不是三个土堆了。三星堆是在</w:t>
      </w:r>
      <w:r>
        <w:rPr/>
        <w:t>1993</w:t>
      </w:r>
      <w:r>
        <w:rPr/>
        <w:t>年被挖掘出来的，它的占地面积是</w:t>
      </w:r>
      <w:r>
        <w:rPr/>
        <w:t>12</w:t>
      </w:r>
      <w:r>
        <w:rPr/>
        <w:t>平方公里。是四川迄今为止发现范围最大，延续时间最长，出土文物最为精美，文化内涵最为丰富的古城、古国文化遗址。它被称为“长江文明之源”。它位于成都平原北部之沱江冲积扇上，北临沱江支流湔江。这就是成都有名的三星堆。</w:t>
      </w:r>
    </w:p>
    <w:p>
      <w:pPr>
        <w:pStyle w:val="Normal"/>
        <w:rPr/>
      </w:pPr>
      <w:r>
        <w:rPr/>
        <w:t>说完了风景，接下来就说小吃吧</w:t>
      </w:r>
      <w:r>
        <w:rPr/>
        <w:t>!</w:t>
      </w:r>
      <w:r>
        <w:rPr/>
        <w:t>我最喜欢吃叶儿耙。它的下面有一片绿色的叶子，叶子上装着一个绿色的、椭圆形的饼状物，记得我第一次吃叶儿耙时，我先轻轻地咬了一口叶儿耙，原来是用米粉作做的，真香</w:t>
      </w:r>
      <w:r>
        <w:rPr/>
        <w:t>!</w:t>
      </w:r>
      <w:r>
        <w:rPr/>
        <w:t>一点也不粘牙</w:t>
      </w:r>
      <w:r>
        <w:rPr/>
        <w:t>!</w:t>
      </w:r>
      <w:r>
        <w:rPr/>
        <w:t>接着，我又咬了几口，里面还有肉粒，吃起来非常爽口，我吃了一口又一口，爽口的肉粒混和着肉粒的细软，吃完了一个我还想吃一个，味道好极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都还有许许多多像三星堆一样的风景名胜，它们为成都增添了许多的魅力</w:t>
      </w:r>
      <w:r>
        <w:rPr/>
        <w:t>;</w:t>
      </w:r>
      <w:r>
        <w:rPr/>
        <w:t>成都还有许许多多像叶儿耙一样的小吃，它们为成都增添了更多的美食……这些使别人更关注成都，这就是我的家乡——成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