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pss统计分析实习心得"/>
      <w:r>
        <w:rPr/>
        <w:t>spss</w:t>
      </w:r>
      <w:r>
        <w:rPr/>
        <w:t>统计分析实习心得</w:t>
      </w:r>
      <w:bookmarkEnd w:id="0"/>
    </w:p>
    <w:p>
      <w:pPr>
        <w:pStyle w:val="Normal"/>
        <w:rPr/>
      </w:pPr>
      <w:r>
        <w:rPr/>
        <w:t>五天的</w:t>
      </w:r>
      <w:r>
        <w:rPr/>
        <w:t>SPSS</w:t>
      </w:r>
      <w:r>
        <w:rPr/>
        <w:t>软件实训终于结束了，虽然实训过程充满了酸甜苦辣，但实训结果却是甜的。看着小组的课题报告，心里有种说不出来的感触。高老师在对统计理论及</w:t>
      </w:r>
      <w:r>
        <w:rPr/>
        <w:t>SPSS</w:t>
      </w:r>
      <w:r>
        <w:rPr/>
        <w:t>软件功能模块的讲解的同时更侧重于统计分析在各项工作中的实际应用，使我们不仅掌握</w:t>
      </w:r>
      <w:r>
        <w:rPr/>
        <w:t>SPSS</w:t>
      </w:r>
      <w:r>
        <w:rPr/>
        <w:t>软件及技术原理而且学会运用统计方法解决工作和学习中的实际问题这个实训。我真真正正学到了不少知识，另外，也提高了自己分析问题解决问题的能力。</w:t>
      </w:r>
    </w:p>
    <w:p>
      <w:pPr>
        <w:pStyle w:val="Normal"/>
        <w:rPr/>
      </w:pPr>
      <w:r>
        <w:rPr/>
        <w:t>小组中每个人完成不同的任务，我的任务是用独立样本</w:t>
      </w:r>
      <w:r>
        <w:rPr/>
        <w:t>T</w:t>
      </w:r>
      <w:r>
        <w:rPr/>
        <w:t>检验的方法分析市、县及县以下的分类对社会消费品零售总额的影响，分析方差，均值，</w:t>
      </w:r>
      <w:r>
        <w:rPr/>
        <w:t>P</w:t>
      </w:r>
      <w:r>
        <w:rPr/>
        <w:t>值，显著性如何并进行</w:t>
      </w:r>
      <w:r>
        <w:rPr/>
        <w:t>T</w:t>
      </w:r>
      <w:r>
        <w:rPr/>
        <w:t>检验，得出结论报告。结果中比较有用的值为差值变量的均值</w:t>
      </w:r>
      <w:r>
        <w:rPr/>
        <w:t>Mean</w:t>
      </w:r>
      <w:r>
        <w:rPr/>
        <w:t>和</w:t>
      </w:r>
      <w:r>
        <w:rPr/>
        <w:t>Sig</w:t>
      </w:r>
      <w:r>
        <w:rPr/>
        <w:t>显著性在初级统计中，通常都要求所分析的数据呈现正态分布。通过对</w:t>
      </w:r>
      <w:r>
        <w:rPr/>
        <w:t>spss</w:t>
      </w:r>
      <w:r>
        <w:rPr/>
        <w:t>软件对数据的实践处理，我感觉显著性检验问题还是比较简单的，但对具体数据分析的目的性，实用性以及自己在做研究时如何使用，还有待进一步实践和提高。</w:t>
      </w:r>
    </w:p>
    <w:p>
      <w:pPr>
        <w:pStyle w:val="Normal"/>
        <w:rPr/>
      </w:pPr>
      <w:r>
        <w:rPr/>
        <w:t>SPSS</w:t>
      </w:r>
      <w:r>
        <w:rPr/>
        <w:t>有具体的使用者要求的分析深度，同时是一个可视化的工具，使我们非常容易使用，这样我们可以自己对结果进行检查。电算化老师曾经说过，学习软件其实只是学习软件的操作流程，而要真正掌握整个软件，就得自己摸索探究，真真正正弄懂它，还要下一定的功夫的。我也深刻体会到了这点。前几次实训都是关于会计实验的，虽然时间安排比此次实训紧，任务量大，但实训结束后，基本的试训内容都完全掌握。而这次实训，虽然时间安排较为轻松，内容也不多，操作起来也有一定的难度，另外受外界因素的影响，根本就听不见看不见老师讲的，即便后来老师一讲就去前面，由于没有条件跟着操作，导致一部分内容总是不熟练，请教同学他们也不会，不过，问题也总会用解决的办法。经过我坚持不懈的努力，在本次实训结束之前，我终于弥补了自己不熟练的那部分内容。</w:t>
      </w:r>
    </w:p>
    <w:p>
      <w:pPr>
        <w:pStyle w:val="Normal"/>
        <w:rPr/>
      </w:pPr>
      <w:r>
        <w:rPr/>
        <w:t>学习</w:t>
      </w:r>
      <w:r>
        <w:rPr/>
        <w:t>SPSS</w:t>
      </w:r>
      <w:r>
        <w:rPr/>
        <w:t>软件，对于我们这些将来要时刻与数据打交道的人是有很大的帮助的，它主要的是运用</w:t>
      </w:r>
      <w:r>
        <w:rPr/>
        <w:t>SPSS</w:t>
      </w:r>
      <w:r>
        <w:rPr/>
        <w:t>软件结合所学统计知识对数据进行需要的处理，相对于</w:t>
      </w:r>
      <w:r>
        <w:rPr/>
        <w:t>EXCEL</w:t>
      </w:r>
      <w:r>
        <w:rPr/>
        <w:t>处理，</w:t>
      </w:r>
      <w:r>
        <w:rPr/>
        <w:t>SPSS</w:t>
      </w:r>
      <w:r>
        <w:rPr/>
        <w:t>软件处理不仅效率高，而且操作简单。我个人觉得，</w:t>
      </w:r>
      <w:r>
        <w:rPr/>
        <w:t>SPSS</w:t>
      </w:r>
      <w:r>
        <w:rPr/>
        <w:t>软件是一门专业性较强的课程，对于我们财务管理专业的学生是一门必备的课程，也是一门必须熟练掌握的课程，很庆幸，我是抱着将来要学习运用</w:t>
      </w:r>
      <w:r>
        <w:rPr/>
        <w:t>SPSS</w:t>
      </w:r>
      <w:r>
        <w:rPr/>
        <w:t>软件进行此次实训的。这次实训，使我对统计工作的过程和</w:t>
      </w:r>
      <w:r>
        <w:rPr/>
        <w:t>SPSS</w:t>
      </w:r>
      <w:r>
        <w:rPr/>
        <w:t>应用的流程取得一定的感性认识，拓展了视野，巩固所学理论知识，提高了分析问题、解决问题的能力，也增强了我的职业意识、劳动观点以及适应社会的能力，最重要的是它使我获得了思想和课题分析处理上的双丰收。</w:t>
      </w:r>
    </w:p>
    <w:p>
      <w:pPr>
        <w:pStyle w:val="Normal"/>
        <w:widowControl/>
        <w:bidi w:val="0"/>
        <w:spacing w:before="180" w:after="180"/>
        <w:jc w:val="left"/>
        <w:rPr/>
      </w:pPr>
      <w:r>
        <w:rPr/>
        <w:t>在</w:t>
      </w:r>
      <w:r>
        <w:rPr/>
        <w:t>SPSS</w:t>
      </w:r>
      <w:r>
        <w:rPr/>
        <w:t>学习中</w:t>
      </w:r>
      <w:r>
        <w:rPr/>
        <w:t>,</w:t>
      </w:r>
      <w:r>
        <w:rPr/>
        <w:t>我对它的认识由浅入深，循序渐进</w:t>
      </w:r>
      <w:r>
        <w:rPr/>
        <w:t>,</w:t>
      </w:r>
      <w:r>
        <w:rPr/>
        <w:t>在实践中遇到的各种问题也能逐个攻克。学习这种在日常工作中有价值的分析方法，会使我们更能轻易应付日后的社会的信息工作</w:t>
      </w:r>
      <w:r>
        <w:rPr/>
        <w:t>;</w:t>
      </w:r>
      <w:r>
        <w:rPr/>
        <w:t>掌握这种高级的技能</w:t>
      </w:r>
      <w:r>
        <w:rPr/>
        <w:t>,</w:t>
      </w:r>
      <w:r>
        <w:rPr/>
        <w:t>对我们工作就业也提供了竞争优势</w:t>
      </w:r>
      <w:r>
        <w:rPr/>
        <w:t>.</w:t>
      </w:r>
      <w:r>
        <w:rPr/>
        <w:t>但是，软件的学习并不是一蹴而就的，在这个科技高速发达和知识不断更新的时代，我们应该不断学习不断更新自己的知识体系，争取做一名国家所需要的优秀的统计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