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隆野生动物园导游词"/>
      <w:r>
        <w:rPr/>
        <w:t>长隆野生动物园导游词</w:t>
      </w:r>
      <w:bookmarkEnd w:id="0"/>
    </w:p>
    <w:p>
      <w:pPr>
        <w:pStyle w:val="Normal"/>
        <w:rPr/>
      </w:pPr>
      <w:r>
        <w:rPr/>
        <w:t>长隆野生动物园有着上百种珍稀动物，包括中国的大熊猫、澳大利亚的考拉和马来西亚的国宝“马来貘”。</w:t>
      </w:r>
    </w:p>
    <w:p>
      <w:pPr>
        <w:pStyle w:val="Normal"/>
        <w:rPr/>
      </w:pPr>
      <w:r>
        <w:rPr/>
        <w:t>一到那里我们先去了非洲部落。在那儿我们看见了鸳鸯戏水和马达加斯加的环尾狐猴。我还看到了“丛林发现”，便进去看了看。突然，一只猫头鹰飞来，吓了我一跳。</w:t>
      </w:r>
    </w:p>
    <w:p>
      <w:pPr>
        <w:pStyle w:val="Normal"/>
        <w:rPr/>
      </w:pPr>
      <w:r>
        <w:rPr/>
        <w:t>接下来，我们去了白虎山，一进门正巧看到白虎吃肉，它们个个都很厉害，驯兽师把肉挂到三米高之处，白虎们虎视眈眈的盯着猎物，然后纵身一跃，肉就到口了。看完了白虎表演，接着走下去就来到了花果山，那里的猴子可真多了，还有一只老猴子最搞笑，它忍不住对着大家小便，弄得大家忍不住笑了起来，笑了一阵后那只老猴子把眼瞪的圆圆的，嘴里发出奇怪的声音好像在说：“有什么好笑的</w:t>
      </w:r>
      <w:r>
        <w:rPr/>
        <w:t>?”</w:t>
      </w:r>
    </w:p>
    <w:p>
      <w:pPr>
        <w:pStyle w:val="Normal"/>
        <w:rPr/>
      </w:pPr>
      <w:r>
        <w:rPr/>
        <w:t>接下来我们去了黑天鹅亭，那些天鹅“咕咕”的叫了几声像在说：“欢迎，欢迎你们。”</w:t>
      </w:r>
    </w:p>
    <w:p>
      <w:pPr>
        <w:pStyle w:val="Normal"/>
        <w:rPr/>
      </w:pPr>
      <w:r>
        <w:rPr/>
        <w:t>然后，我们又去了青龙山，先看了侏罗纪森林，一进去先看到一个机器人在说“：想穿越到侏罗世纪吗</w:t>
      </w:r>
      <w:r>
        <w:rPr/>
        <w:t>?”</w:t>
      </w:r>
      <w:r>
        <w:rPr/>
        <w:t>在走进去一只大恐龙叫了一声恐怖的声音吓得我不敢向前，迎面碰到两只水龙在那喷水，我赶快冲过去，生怕水会射到我。进了一个山洞，那里面放着一个大恐龙不时会张大嘴巴，但这都是假的，穿过了侏罗纪森林到了青龙山的金蛇秘境，一只假蛇缠着树枝，不断的吐舌头，好像要把我吃掉，我吓的恨不得拍拍屁股马上走人。</w:t>
      </w:r>
    </w:p>
    <w:p>
      <w:pPr>
        <w:pStyle w:val="Normal"/>
        <w:rPr/>
      </w:pPr>
      <w:r>
        <w:rPr/>
        <w:t>﻿</w:t>
      </w:r>
      <w:r>
        <w:rPr/>
        <w:t>每天下午</w:t>
      </w:r>
      <w:r>
        <w:rPr/>
        <w:t>16:30</w:t>
      </w:r>
      <w:r>
        <w:rPr/>
        <w:t>举行的大象表演最有意思。在一阵阵掌声中，节目就开始了。只见一只憨厚可拘的大象大摇大摆的走出来，好像自己是一位了不起的明星，驯兽员把香蕉、西瓜、南瓜等放在它面前。只见它用鼻子一吸，一下子就吃掉了。接着第二位可是文质彬彬的书法家哦</w:t>
      </w:r>
      <w:r>
        <w:rPr/>
        <w:t>!</w:t>
      </w:r>
      <w:r>
        <w:rPr/>
        <w:t>只见它用鼻子卷着一枝毛笔写了个“龙”字，这字写的可真不错呀</w:t>
      </w:r>
      <w:r>
        <w:rPr/>
        <w:t>!</w:t>
      </w:r>
    </w:p>
    <w:p>
      <w:pPr>
        <w:pStyle w:val="Normal"/>
        <w:rPr/>
      </w:pPr>
      <w:r>
        <w:rPr/>
        <w:t>最后我们坐上了小火车去乘车游览区，首先我们看见了一只蓝孔雀，它摇摇摆摆地走来走去。刚走了几步，就停下来，好像在炫耀自己说：“看，我的羽毛多漂亮</w:t>
      </w:r>
      <w:r>
        <w:rPr/>
        <w:t>!”</w:t>
      </w:r>
      <w:r>
        <w:rPr/>
        <w:t>过了一会儿又看到几只黑熊，虽然不多，一边吃着自己的食物还东张西望生怕别人会抢它的。又过了一会儿看见几只大老虎，其中一只站的高高的“嗷”的叫了一声说：“我是王。”还看到了河马、狮子、双峰骆驼和白耗牛</w:t>
      </w:r>
      <w:r>
        <w:rPr/>
        <w:t>...</w:t>
      </w:r>
    </w:p>
    <w:p>
      <w:pPr>
        <w:pStyle w:val="Normal"/>
        <w:rPr/>
      </w:pPr>
      <w:r>
        <w:rPr/>
        <w:t>看过长隆野生动物园导游词的人还看了：</w:t>
      </w:r>
    </w:p>
    <w:p>
      <w:pPr>
        <w:pStyle w:val="Normal"/>
        <w:rPr/>
      </w:pPr>
      <w:r>
        <w:rPr/>
        <w:t>1.</w:t>
      </w:r>
      <w:r>
        <w:rPr/>
        <w:t>长隆野生动物园导游词</w:t>
      </w:r>
    </w:p>
    <w:p>
      <w:pPr>
        <w:pStyle w:val="Normal"/>
        <w:rPr/>
      </w:pPr>
      <w:r>
        <w:rPr/>
        <w:t>2.</w:t>
      </w:r>
      <w:r>
        <w:rPr/>
        <w:t>长隆水上乐园导游词</w:t>
      </w:r>
    </w:p>
    <w:p>
      <w:pPr>
        <w:pStyle w:val="Normal"/>
        <w:rPr/>
      </w:pPr>
      <w:r>
        <w:rPr/>
        <w:t>3.</w:t>
      </w:r>
      <w:r>
        <w:rPr/>
        <w:t>云南野生动物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珠海长隆海洋王国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隆欢乐世界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