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专业人员辞职信"/>
      <w:r>
        <w:rPr/>
        <w:t>最新会计专业人员辞职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这封辞职信。由于您对我的能力的信任，使我得以加入公司，并且在短短的两年间获得了许多的机遇和挑战。由于个人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，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