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怎么写才能让人印象深刻"/>
      <w:r>
        <w:rPr/>
        <w:t>自我评价怎么写才能让人印象深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真负责，积极主动，能吃苦耐劳，较好地完成自己的任务和工作，在工作过程中学到了更多的知识，积累了更多宝贵的经验。我有高度的责任感，善于与人沟通，有较强的组织协调能力，环境适应力强，有良好稳定的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