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cctv电视节目朗读者观后感心得体会范文"/>
      <w:r>
        <w:rPr/>
        <w:t>2023</w:t>
      </w:r>
      <w:r>
        <w:rPr/>
        <w:t>年</w:t>
      </w:r>
      <w:r>
        <w:rPr/>
        <w:t>CCTV</w:t>
      </w:r>
      <w:r>
        <w:rPr/>
        <w:t>电视节目朗读者观后感心得体会范文</w:t>
      </w:r>
      <w:bookmarkEnd w:id="0"/>
    </w:p>
    <w:p>
      <w:pPr>
        <w:pStyle w:val="Normal"/>
        <w:rPr/>
      </w:pPr>
      <w:r>
        <w:rPr/>
        <w:t>前晚，随着李云迪的钢琴伴奏，董卿首次担任制作人的节目《朗读者》在央视一套播出。没有炫目的舞美，只有</w:t>
      </w:r>
      <w:r>
        <w:rPr/>
        <w:t>6</w:t>
      </w:r>
      <w:r>
        <w:rPr/>
        <w:t>组嘉宾安静的朗读声，节目首播便获得了豆瓣</w:t>
      </w:r>
      <w:r>
        <w:rPr/>
        <w:t>9.4</w:t>
      </w:r>
      <w:r>
        <w:rPr/>
        <w:t>分的高评。有</w:t>
      </w:r>
      <w:r>
        <w:rPr/>
        <w:t>96</w:t>
      </w:r>
      <w:r>
        <w:rPr/>
        <w:t>岁高龄的翻译家许渊冲，有艺术家濮存昕，有企业家柳传志，也有从四川成都鲜花山谷里走来的普通夫妇等。围绕第一期主题“遇见”，嘉宾们念诗、读散文，分享家书，让曾经打动过，甚至改变过自己生命轨迹的文字，随荧屏潜入千家万户。对于节目的首播成功，董卿在接受采访时表示，在真人秀或者纯综艺节目霸屏的今天，这给我们带来了不少鼓舞，也让我看到了文化类节目的风向标。</w:t>
      </w:r>
    </w:p>
    <w:p>
      <w:pPr>
        <w:pStyle w:val="Normal"/>
        <w:rPr/>
      </w:pPr>
      <w:r>
        <w:rPr/>
        <w:t>“</w:t>
      </w:r>
      <w:r>
        <w:rPr/>
        <w:t>我只愿意凭着这一点灵感的相通，时时带给彼此以慰藉，像流星的光辉，照耀我疲惫的梦寐，永远存一个安慰，纵然在别离的时候。醒来觉得，甚是爱你……”“我们喜欢天南海北地旅游，后来走的地方多了，她也累了，就想稳定下来。她原本就喜欢花卉植物，聊天的时候她说要是有个自己的花园该多好，我只有一个想法，就算砸锅卖铁都要满足她，我一定要亲手为她种一个花园。”节目中，汉语之雅驯，文化之宽广，情感之丰厚，全都在节目不疾不徐的节奏中渐次打开。朗读引起了观众很多的共鸣、关注和赞赏，同时也展现出了朗读者们的可爱和执着。无论是明星还是素人，朗读者的真诚打动了无数人。也有不少观众在观看时发现很有趣的细节，濮存昕在提到老舍时一直在说老舍</w:t>
      </w:r>
      <w:r>
        <w:rPr/>
        <w:t>(shè)</w:t>
      </w:r>
      <w:r>
        <w:rPr/>
        <w:t>，原来不是老舍</w:t>
      </w:r>
      <w:r>
        <w:rPr/>
        <w:t>(shě)</w:t>
      </w:r>
      <w:r>
        <w:rPr/>
        <w:t>是念老舍</w:t>
      </w:r>
      <w:r>
        <w:rPr/>
        <w:t>(shè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节目首播的成绩，董卿坦言：达到了我们</w:t>
      </w:r>
      <w:r>
        <w:rPr/>
        <w:t>(</w:t>
      </w:r>
      <w:r>
        <w:rPr/>
        <w:t>制作团队</w:t>
      </w:r>
      <w:r>
        <w:rPr/>
        <w:t>)</w:t>
      </w:r>
      <w:r>
        <w:rPr/>
        <w:t>的预期。在被问到为何采用“星素结合”的方式挑选朗读者时，董卿也直言不讳地表示：明星已经被过度消费，在他们身上很难或者说比较难捕捉到大开大合的人生故事。“我们发现在普通人或者说一些特殊的普通人身上，真的有我们意想不到的，能够给我们带来惊喜和感动的一些人生的经历和感悟，像这一期里面鲜花山谷那对夫妇，就让我们看到了人生的一种我们都没有想到的普通夫妻，还能够有如此真挚、美好、单纯的一种生活，给我们大家带来了无限的想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