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册评语"/>
      <w:r>
        <w:rPr/>
        <w:t>小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8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0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小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