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恐龙园导游词"/>
      <w:r>
        <w:rPr/>
        <w:t>英语恐龙园导游词</w:t>
      </w:r>
      <w:bookmarkEnd w:id="0"/>
    </w:p>
    <w:p>
      <w:pPr>
        <w:pStyle w:val="Normal"/>
        <w:rPr/>
      </w:pPr>
      <w:r>
        <w:rPr/>
        <w:t>Locatedinnewdistrict,changzhou,jiangsuprovince,hanriverroadno.1.Setupin1997,nowcoversanareaof600muofphaseIandii,isawithdinosaursasthetheme,naturalhistory,science,entertainment,leisureandperformanceinabody'scomprehensiveamusementpark,alsoknownasthe"OrientalJurassicpark".</w:t>
      </w:r>
    </w:p>
    <w:p>
      <w:pPr>
        <w:pStyle w:val="Normal"/>
        <w:rPr/>
      </w:pPr>
      <w:r>
        <w:rPr/>
        <w:t>TheChineseKongLongGuanisthecoreandsouloftheChinadinosaurpark,isanoceanofthepopularscienceknowledgeofdinosaurs,collectshowingseriesofdinosaurfossilsfromthemostconcentratedthematicmuseumsinChina.TheChineseKongLongGuantotalareaof14000squaremeters,dometop36meters,headofthetop71meters,withitsambitiousspaceanduniquearchitecturallanguage,aschangzhoutouristlandmarkbuilding.</w:t>
      </w:r>
    </w:p>
    <w:p>
      <w:pPr>
        <w:pStyle w:val="Normal"/>
        <w:rPr/>
      </w:pPr>
      <w:r>
        <w:rPr/>
        <w:t>Themuseumbymeansofmoderntechnologyandentertainmentprojects,andstrivetocreateascientificinstructionandtheintegrationofaesthetictemperamentandinterestofthedynamicspace.Mainlywiththefilmandtelevisionspecialeffects,theevolutionoftheearthhallhall,Marinelifehall,corridor,thejunglehallhall,karstcavehall,take,sinosauropteryxhall,thedinosaursinthedinosaurhallandotherplacesofmorethantenmajortour.</w:t>
      </w:r>
    </w:p>
    <w:p>
      <w:pPr>
        <w:pStyle w:val="Normal"/>
        <w:rPr/>
      </w:pPr>
      <w:r>
        <w:rPr/>
        <w:t>Throughlogicalrouteeachhall,therearepoints,arerelatedtobiologicalevolutionasadesignbackground,highlightingthedinosaurinsurvival,reproduction,evolutionanddestructionoftheideathemainline,revealsthelifeandtheenvironmentareinterdependent,thethemeofhumanitymustprotecttheecologicalenvironment.</w:t>
      </w:r>
    </w:p>
    <w:p>
      <w:pPr>
        <w:pStyle w:val="Normal"/>
        <w:rPr/>
      </w:pPr>
      <w:r>
        <w:rPr/>
        <w:t>TheparktheothersurroundingKongLongGuansetsthroughtheJurassicandcretaceousthree-dimensionalmaze,Triassic,dinosaurmountainrangemagicholeexplorationdriftanddesolatedbeaches,dynamicthree-dimensionalmovies,slipperyrope,Clemens,superhighflyer,hot-airballoon,simulatedrockclimbing,loverscycling,theslopeball,earthquake,racetrack,qinzifieldandwatercyclingheavystimulus,dynamicentertainmentprojects,suchasvisitorsrelax,ling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tizenclew:suggestfirsttoplaythroughtheJurassic(i.e.,surgingahead),becausethelongestqueue.Thewholeprocessaboutthrough7,8min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