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驾校教练员心得体会"/>
      <w:r>
        <w:rPr/>
        <w:t>最新驾校教练员心得体会</w:t>
      </w:r>
      <w:bookmarkEnd w:id="0"/>
    </w:p>
    <w:p>
      <w:pPr>
        <w:pStyle w:val="Normal"/>
        <w:rPr/>
      </w:pPr>
      <w:r>
        <w:rPr/>
        <w:t>不知不觉中在蓝天驾校已经度过了第五季度了，在这段时间里，我对教练员的认识逐渐的从懵懂到成熟再到深刻。还记得刚刚开始的时候，作为新手的教练员，我对自己能不能胜任这份工作的那种忐忑不安的心情，不清楚作为教练员要承担哪些义务责任，更不清楚这份工作对于学员对于社会的重要性。现在，在这么长时间的工作和学习中，我成长了很多，对教练员的工作也有了更深的认识。具体体会如下：</w:t>
      </w:r>
    </w:p>
    <w:p>
      <w:pPr>
        <w:pStyle w:val="Normal"/>
        <w:rPr/>
      </w:pPr>
      <w:r>
        <w:rPr/>
        <w:t>首先，我觉得作为教练员要懂得因材施教，我们的学员有些聪明，有些年纪比较大，有些性格比较孤僻，对于不同的学员我们做教练员的要用不同的方式教他们，不能太过急躁，要善于发现学员的优缺点，有耐心有责任心。而且随着训练难度的加深和训练的反复，很容易使学员产生烦躁、悲观情绪，特别是对已经养成不良习惯的学员，要求教练员必须耐心细致的做好疏导工作，认真研究学员特点：喜好什么，兴奋点在那里</w:t>
      </w:r>
      <w:r>
        <w:rPr/>
        <w:t>?</w:t>
      </w:r>
      <w:r>
        <w:rPr/>
        <w:t>找准突破口后，抓住学员情绪最佳、精神状态最好的适当时机，单独训练，指出其错误所在，并指导纠正方法，激励学员矫正不良习惯。</w:t>
      </w:r>
    </w:p>
    <w:p>
      <w:pPr>
        <w:pStyle w:val="Normal"/>
        <w:rPr/>
      </w:pPr>
      <w:r>
        <w:rPr/>
        <w:t>其次，教学要讲究方式和方法，我个人认为训练要渐进式和体验式相结合，所谓渐进式即把规范训练与行为训练相结合，把训练大纲贯穿于行为训练始终，严格要求，循序渐进，逐步加大训练难度和强度，矫正不良习惯，必须反复强化训练。所谓体验式即把指导训练与自我训练相结合。教练员在指导学员训练的同时，还应鼓励学员在操作行为中自我揣摩，反复体验，加强学员之间的相互交流，及时主动与教练员沟通，使自己的驾驶技能迅速得到提高。</w:t>
      </w:r>
    </w:p>
    <w:p>
      <w:pPr>
        <w:pStyle w:val="Normal"/>
        <w:rPr/>
      </w:pPr>
      <w:r>
        <w:rPr/>
        <w:t>另外，我觉得作为教练员，不仅要当好学员的老师，更要做好学员和学校之间的纽带，我们要第一时间把学校的各项任务和工作向学员落实到位，也要把学员的意见和建议及时反映给学校，学员是我们的学生，也是我们的顾客，我们教练员要学会处理好这之间的关系，既要热心微笑服务，也要严格要求，这就要求我们具备较高的综合素质，不断地学习和努力。</w:t>
      </w:r>
    </w:p>
    <w:p>
      <w:pPr>
        <w:pStyle w:val="Normal"/>
        <w:rPr/>
      </w:pPr>
      <w:r>
        <w:rPr/>
        <w:t>其实，教练员从狭义的角度讲，就是一名教学生怎么开车的老师，但是，和其他的老师不一样，他们的学生考试不合格没关系，以后继续努力，不会对社会造成什么影响，而我们的学生只能合格不能挂科，因为那些不合格的学生会对他们自己和其他人的人身安全带来威胁，更给社会带来麻烦。</w:t>
      </w:r>
    </w:p>
    <w:p>
      <w:pPr>
        <w:pStyle w:val="Normal"/>
        <w:rPr/>
      </w:pPr>
      <w:r>
        <w:rPr/>
        <w:t>从做教练员的那一天起，我就知道这份工作充满了挑战，但是这其中也充满了机遇，我们既然选择了这个职业，就应当竭尽全力，扮演好这个平凡而又十分重要的角色，继续在自己的岗位上创造辉煌，做学员的榜样，队员的楷模，驾校的荣耀。</w:t>
      </w:r>
    </w:p>
    <w:p>
      <w:pPr>
        <w:pStyle w:val="Normal"/>
        <w:rPr/>
      </w:pPr>
      <w:r>
        <w:rPr/>
        <w:t>驾校教练员心得体会相关文章：</w:t>
      </w:r>
    </w:p>
    <w:p>
      <w:pPr>
        <w:pStyle w:val="Normal"/>
        <w:rPr/>
      </w:pPr>
      <w:r>
        <w:rPr/>
        <w:t>1.</w:t>
      </w:r>
      <w:r>
        <w:rPr/>
        <w:t>驾校教练员教学心得</w:t>
      </w:r>
    </w:p>
    <w:p>
      <w:pPr>
        <w:pStyle w:val="Normal"/>
        <w:rPr/>
      </w:pPr>
      <w:r>
        <w:rPr/>
        <w:t>2.</w:t>
      </w:r>
      <w:r>
        <w:rPr/>
        <w:t>教练员驾校培训心得体会</w:t>
      </w:r>
    </w:p>
    <w:p>
      <w:pPr>
        <w:pStyle w:val="Normal"/>
        <w:rPr/>
      </w:pPr>
      <w:r>
        <w:rPr/>
        <w:t>3.</w:t>
      </w:r>
      <w:r>
        <w:rPr/>
        <w:t>教练员教学心得</w:t>
      </w:r>
    </w:p>
    <w:p>
      <w:pPr>
        <w:pStyle w:val="Normal"/>
        <w:rPr/>
      </w:pPr>
      <w:r>
        <w:rPr/>
        <w:t>4.</w:t>
      </w:r>
      <w:r>
        <w:rPr/>
        <w:t>教练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练员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