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调查报告范文"/>
      <w:r>
        <w:rPr/>
        <w:t>岗位调查报告范文</w:t>
      </w:r>
      <w:bookmarkEnd w:id="0"/>
    </w:p>
    <w:p>
      <w:pPr>
        <w:pStyle w:val="Normal"/>
        <w:rPr/>
      </w:pPr>
      <w:r>
        <w:rPr/>
        <w:t>引言：国际贸易专业培养的学生应较系统地掌握马克思主义经济学基本原理和国际经济、国际贸易的基本理论，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专门人才。</w:t>
      </w:r>
    </w:p>
    <w:p>
      <w:pPr>
        <w:pStyle w:val="Normal"/>
        <w:rPr/>
      </w:pPr>
      <w:r>
        <w:rPr/>
        <w:t>国际贸易专业毕业生最为合适的六个岗位分别是：单证员、外销员、报关员、报检员、业务员、跟单员和货代员。其中分布最为集中的去向是：“国有大中型企业”、“国有小型企业”、“外贸企业”、“民营大中小型企业”</w:t>
      </w:r>
    </w:p>
    <w:p>
      <w:pPr>
        <w:pStyle w:val="Normal"/>
        <w:rPr/>
      </w:pPr>
      <w:r>
        <w:rPr/>
        <w:t>大学生职业岗位调查报告</w:t>
      </w:r>
    </w:p>
    <w:p>
      <w:pPr>
        <w:pStyle w:val="Normal"/>
        <w:rPr/>
      </w:pPr>
      <w:r>
        <w:rPr/>
        <w:t>调查方式：在线采访调查</w:t>
      </w:r>
    </w:p>
    <w:p>
      <w:pPr>
        <w:pStyle w:val="Normal"/>
        <w:rPr/>
      </w:pPr>
      <w:r>
        <w:rPr/>
        <w:t>调查岗位：单证员、业务员、跟单员</w:t>
      </w:r>
    </w:p>
    <w:p>
      <w:pPr>
        <w:pStyle w:val="Normal"/>
        <w:rPr/>
      </w:pPr>
      <w:r>
        <w:rPr/>
        <w:t>岗位性质：拉生意、做单据</w:t>
      </w:r>
    </w:p>
    <w:p>
      <w:pPr>
        <w:pStyle w:val="Normal"/>
        <w:rPr/>
      </w:pPr>
      <w:r>
        <w:rPr/>
        <w:t>岗位职责：</w:t>
      </w:r>
    </w:p>
    <w:p>
      <w:pPr>
        <w:pStyle w:val="Normal"/>
        <w:rPr/>
      </w:pPr>
      <w:r>
        <w:rPr/>
        <w:t>负责公司的订单业务即所谓的为公司拉来客户，和客户做生意。还要制作一系列的单据以便及时收到货款。对于每一笔订单都要进行跟踪，及时掌握这笔订单的最新情况。为公司带来利益，为公司创业绩。</w:t>
      </w:r>
    </w:p>
    <w:p>
      <w:pPr>
        <w:pStyle w:val="Normal"/>
        <w:rPr/>
      </w:pPr>
      <w:r>
        <w:rPr/>
        <w:t>岗位素质要求：</w:t>
      </w:r>
    </w:p>
    <w:p>
      <w:pPr>
        <w:pStyle w:val="Normal"/>
        <w:rPr/>
      </w:pPr>
      <w:r>
        <w:rPr/>
        <w:t>1.</w:t>
      </w:r>
      <w:r>
        <w:rPr/>
        <w:t>具有良好的思想政治素质，身体健康，遵纪守法，行为文明，技术娴熟</w:t>
      </w:r>
      <w:r>
        <w:rPr/>
        <w:t>;</w:t>
      </w:r>
    </w:p>
    <w:p>
      <w:pPr>
        <w:pStyle w:val="Normal"/>
        <w:rPr/>
      </w:pPr>
      <w:r>
        <w:rPr/>
        <w:t>2.</w:t>
      </w:r>
      <w:r>
        <w:rPr/>
        <w:t>工作热情高，不怕苦，服务态度好</w:t>
      </w:r>
      <w:r>
        <w:rPr/>
        <w:t>;</w:t>
      </w:r>
    </w:p>
    <w:p>
      <w:pPr>
        <w:pStyle w:val="Normal"/>
        <w:rPr/>
      </w:pPr>
      <w:r>
        <w:rPr/>
        <w:t>3.</w:t>
      </w:r>
      <w:r>
        <w:rPr/>
        <w:t>专业知识扎实，具有职业资格证书</w:t>
      </w:r>
      <w:r>
        <w:rPr/>
        <w:t>;</w:t>
      </w:r>
    </w:p>
    <w:p>
      <w:pPr>
        <w:pStyle w:val="Normal"/>
        <w:rPr/>
      </w:pPr>
      <w:r>
        <w:rPr/>
        <w:t>.</w:t>
      </w:r>
      <w:r>
        <w:rPr/>
        <w:t>具有相关职业的证书，比如：跟单证、单证员证、报关证、报检证、货代证</w:t>
      </w:r>
    </w:p>
    <w:p>
      <w:pPr>
        <w:pStyle w:val="Normal"/>
        <w:rPr/>
      </w:pPr>
      <w:r>
        <w:rPr/>
        <w:t>调查分析：</w:t>
      </w:r>
    </w:p>
    <w:p>
      <w:pPr>
        <w:pStyle w:val="Normal"/>
        <w:rPr/>
      </w:pPr>
      <w:r>
        <w:rPr/>
        <w:t>【外销员】是外贸公司最重要的岗位，它的主要任务就是和老外签合同拿单子，没有单子就免谈制单、报关、报检与跟单，因此它是整个业务的龙头</w:t>
      </w:r>
      <w:r>
        <w:rPr/>
        <w:t>!</w:t>
      </w:r>
      <w:r>
        <w:rPr/>
        <w:t>在外贸国公司中，外销员是领子和袖口最白的白领，甚至都染上点黄色，有人称之为金领，而它的工资也最高，几乎成了所有外贸人的理想岗位。要想做这一岗位，第一要求是外语口语和听力要好，第二就是要懂国贸知识，很难相信不懂</w:t>
      </w:r>
      <w:r>
        <w:rPr/>
        <w:t>CIF</w:t>
      </w:r>
      <w:r>
        <w:rPr/>
        <w:t>是何方神圣的人能够对外报价谈单子，第三要求是有灵活的协调能力与应变能力，毕竟老外也是狡猾狡猾不老实滴</w:t>
      </w:r>
      <w:r>
        <w:rPr/>
        <w:t>!</w:t>
      </w:r>
    </w:p>
    <w:p>
      <w:pPr>
        <w:pStyle w:val="Normal"/>
        <w:rPr/>
      </w:pPr>
      <w:r>
        <w:rPr/>
        <w:t>【单证员】是做单据的工作岗位。国际贸易不同于国内贸易可以一手交货一手收款，比如货物出口美国，往往要在海上颠簸两个月才到，如果这时货价下跌老外不要怎么办，我们是不是很闹心</w:t>
      </w:r>
      <w:r>
        <w:rPr/>
        <w:t>?</w:t>
      </w:r>
      <w:r>
        <w:rPr/>
        <w:t>上涨我们不想卖怎么办，老外是不是也会气的只想吐痰</w:t>
      </w:r>
      <w:r>
        <w:rPr/>
        <w:t>?</w:t>
      </w:r>
      <w:r>
        <w:rPr/>
        <w:t>为了保证跨国贸易的顺利实施，于是国际上的货物贸易就变成了单据交易，只要我们货物在港口装船，那么就可以拿提货的单据给老外，老外见了单据，也会吓得乖乖把大把大把的美元呈上请求我们收下。单证员的工作就是制作单据的，单据制作的好坏，直接决定了老外是不是会吓得乖乖把大把</w:t>
      </w:r>
    </w:p>
    <w:p>
      <w:pPr>
        <w:pStyle w:val="Normal"/>
        <w:rPr/>
      </w:pPr>
      <w:r>
        <w:rPr/>
        <w:t>大把的美元呈上，所以这一岗位是非常重要的。做好这一岗位的条件是懂单证知识，有良好的细心和条理性</w:t>
      </w:r>
      <w:r>
        <w:rPr/>
        <w:t>!</w:t>
      </w:r>
    </w:p>
    <w:p>
      <w:pPr>
        <w:pStyle w:val="Normal"/>
        <w:rPr/>
      </w:pPr>
      <w:r>
        <w:rPr/>
        <w:t>【报检员】是针对进出口货物向商检局申报的岗位。比如我们从英国进口牛肉，如果有疯牛病怎么办</w:t>
      </w:r>
      <w:r>
        <w:rPr/>
        <w:t>?</w:t>
      </w:r>
      <w:r>
        <w:rPr/>
        <w:t>国家会让你进</w:t>
      </w:r>
      <w:r>
        <w:rPr/>
        <w:t>?</w:t>
      </w:r>
      <w:r>
        <w:rPr/>
        <w:t>国家明文规定相关货物必须报检，即进出口货物的收发货人必须把货物的进出口时间、数量、商品名称、是否有疫情等情况想商检局汇报，请求商检局来检查。这项工作就是由报检员来做的。报检员报检的时候要用到单证员制作的相关外贸单据。做这一工作最重要的条件就是必须持有报检员证书</w:t>
      </w:r>
      <w:r>
        <w:rPr/>
        <w:t>!</w:t>
      </w:r>
      <w:r>
        <w:rPr/>
        <w:t>没有这一证书什么都免谈，其次就是要懂单据，然后要有相当的协调能力。</w:t>
      </w:r>
    </w:p>
    <w:p>
      <w:pPr>
        <w:pStyle w:val="Normal"/>
        <w:rPr/>
      </w:pPr>
      <w:r>
        <w:rPr/>
        <w:t>【报关员】是就进出口货物情况向海关申报的岗位。海关是干什么呢</w:t>
      </w:r>
      <w:r>
        <w:rPr/>
        <w:t>?</w:t>
      </w:r>
      <w:r>
        <w:rPr/>
        <w:t>收税的，查你是不是走私的。交了税有了相应的必须证件你就可以摇摇晃晃、大明大亮进出口，否则就跟做贼似的，怕海关</w:t>
      </w:r>
      <w:r>
        <w:rPr/>
        <w:t>!</w:t>
      </w:r>
      <w:r>
        <w:rPr/>
        <w:t>因为一旦被海关查获，外贸公司就有可能倾家荡产。总而言之，报关员就是向海关申报进出口情况并配合海关爷们儿检验的人员。做好这一岗位第一要件是要有报关证，第二就是协调能力，第三就要懂外贸单证，因为它也用到单证员制作的单证</w:t>
      </w:r>
      <w:r>
        <w:rPr/>
        <w:t>!</w:t>
      </w:r>
    </w:p>
    <w:p>
      <w:pPr>
        <w:pStyle w:val="Normal"/>
        <w:rPr/>
      </w:pPr>
      <w:r>
        <w:rPr/>
        <w:t>【跟单员】是跟踪外贸合同执行进度的岗位。外销员和老外签了合同就要严格执行，任何一个环节出错，都可能导致走货不拿钱，搞个鸡飞蛋打，跟单员的任务就是监督、督促整个合同流程执行。做好跟单员需要懂单证、熟悉报关、报检基础、甚至明白点生产管理的知识，因此它是要求综合性很高的岗位，干这一岗位的条件就是知识综合，协调能力强，否则就称不上“总经理的小助理”了</w:t>
      </w:r>
      <w:r>
        <w:rPr/>
        <w:t>!</w:t>
      </w:r>
    </w:p>
    <w:p>
      <w:pPr>
        <w:pStyle w:val="Normal"/>
        <w:rPr/>
      </w:pPr>
      <w:r>
        <w:rPr/>
        <w:t>【货代员】是国际货物运输代理的简称，是专门提供国际货运服务公司。主要工作是为客户安排订舱</w:t>
      </w:r>
      <w:r>
        <w:rPr/>
        <w:t>(</w:t>
      </w:r>
      <w:r>
        <w:rPr/>
        <w:t>海运，空运</w:t>
      </w:r>
      <w:r>
        <w:rPr/>
        <w:t>)</w:t>
      </w:r>
      <w:r>
        <w:rPr/>
        <w:t>，拖车，报关以及目的港的清关派送等相关服务。简单来说，工厂要出口一批货到国外，那怎么出口呢，没有箱子，没有船，这个情况下，就需要货代就是货运代理，接受客户的委托完成货物运输，到达目的港港口你实在不懂，也可以理解为快递，虽然操作和流程完全是不一样的，但性质差不多。</w:t>
      </w:r>
    </w:p>
    <w:p>
      <w:pPr>
        <w:pStyle w:val="Normal"/>
        <w:widowControl/>
        <w:bidi w:val="0"/>
        <w:spacing w:before="180" w:after="180"/>
        <w:jc w:val="left"/>
        <w:rPr/>
      </w:pPr>
      <w:r>
        <w:rPr/>
        <w:t>通过以上的分析，我们在校大学生首先应该必须的学好自己的专业知识，专业知识才是工作、升职的砝码。而且我们必须掌握自己所在的岗位的要求和特点。这样才能胜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