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一分钟吸引人的自我介绍"/>
      <w:r>
        <w:rPr/>
        <w:t>学生一分钟吸引人的自我介绍</w:t>
      </w:r>
      <w:bookmarkEnd w:id="0"/>
    </w:p>
    <w:p>
      <w:pPr>
        <w:pStyle w:val="Normal"/>
        <w:rPr/>
      </w:pPr>
      <w:r>
        <w:rPr/>
        <w:t>大家好，我应该算比较听话，我喜欢青色，青色在我的心里象征着自由、快乐和可爱。我生气的时候不会大发雷霆，只会从容不迫的面对。</w:t>
      </w:r>
    </w:p>
    <w:p>
      <w:pPr>
        <w:pStyle w:val="Normal"/>
        <w:rPr/>
      </w:pPr>
      <w:r>
        <w:rPr/>
        <w:t>记得又一次，我的同桌和另外一个同学发生了冲突，我的同桌一下子倒在我的书包上面，我的书包被他压着，我十分生气，不顾一切的拿起他的笔袋往地上扔去，一下子，铅笔、钢笔、尺子满天飞。</w:t>
      </w:r>
    </w:p>
    <w:p>
      <w:pPr>
        <w:pStyle w:val="Normal"/>
        <w:rPr/>
      </w:pPr>
      <w:r>
        <w:rPr/>
        <w:t>看吧</w:t>
      </w:r>
      <w:r>
        <w:rPr/>
        <w:t>!</w:t>
      </w:r>
      <w:r>
        <w:rPr/>
        <w:t>我有的时候也会发脾气，不过大多数的时间都会很听话很听话，你们愿意做我的朋友吗</w:t>
      </w:r>
      <w:r>
        <w:rPr/>
        <w:t>?</w:t>
      </w:r>
    </w:p>
    <w:p>
      <w:pPr>
        <w:pStyle w:val="Normal"/>
        <w:rPr/>
      </w:pPr>
      <w:r>
        <w:rPr/>
        <w:t>我有一头乌黑发亮的头发，淡淡的眉毛下有一双圆溜溜的大眼睛，有一个扁扁的鼻子，一张能说会道的小嘴巴里缺了两颗大门牙。我不爱吃饭，所以有点瘦。</w:t>
      </w:r>
    </w:p>
    <w:p>
      <w:pPr>
        <w:pStyle w:val="Normal"/>
        <w:rPr/>
      </w:pPr>
      <w:r>
        <w:rPr/>
        <w:t>我喜欢读书，喜欢下棋，还喜欢玩。</w:t>
      </w:r>
    </w:p>
    <w:p>
      <w:pPr>
        <w:pStyle w:val="Normal"/>
        <w:rPr/>
      </w:pPr>
      <w:r>
        <w:rPr/>
        <w:t>我的缺点就是粗心，我一定要改掉这个坏毛病，争取当一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