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乡会上该怎么做简单的自我介绍"/>
      <w:r>
        <w:rPr/>
        <w:t>大学生同乡会上该怎么做简单的自我介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天府之国成都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</w:t>
      </w:r>
      <w:r>
        <w:rPr/>
        <w:t>;</w:t>
      </w:r>
      <w:r>
        <w:rPr/>
        <w:t>也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</w:t>
      </w:r>
    </w:p>
    <w:p>
      <w:pPr>
        <w:pStyle w:val="Normal"/>
        <w:rPr/>
      </w:pPr>
      <w:r>
        <w:rPr/>
        <w:t>过去了就让它过去吧，毕竟这已成为历史，现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