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黑龙潭公园导游词"/>
      <w:r>
        <w:rPr/>
        <w:t>丽江黑龙潭公园导游词</w:t>
      </w:r>
      <w:bookmarkEnd w:id="0"/>
    </w:p>
    <w:p>
      <w:pPr>
        <w:pStyle w:val="Normal"/>
        <w:rPr/>
      </w:pPr>
      <w:r>
        <w:rPr/>
        <w:t>我现在读书的学校就坐落在古城黑龙潭公园大门对面，因此我来丽江后的第一个游览景点自然就是黑龙潭公园。</w:t>
      </w:r>
    </w:p>
    <w:p>
      <w:pPr>
        <w:pStyle w:val="Normal"/>
        <w:rPr/>
      </w:pPr>
      <w:r>
        <w:rPr/>
        <w:t>星期天早上，我很早就起来了。我找来两个大瓶子，叫上爷爷去游黑龙潭公园，顺便打上两瓶珍珠泉泉水回来享用。</w:t>
      </w:r>
    </w:p>
    <w:p>
      <w:pPr>
        <w:pStyle w:val="Normal"/>
        <w:rPr/>
      </w:pPr>
      <w:r>
        <w:rPr/>
        <w:t>我们刚走进公园，首先映入眼帘的是一大片潭水。潭水边有一个亭子，名叫“一文亭”。据说：从前有一位纳西族老奶奶，她动员人们每人只捐一文钱，积少成多，所以建成此亭。在潭水的旁边有许多垂柳，春风轻轻一吹，把柳枝吹到潭水里面给嫩芽洗了一个澡。潭里有鱼儿在嬉戏、打闹，非常快乐。一阵微风吹过潭水，水面荡起鱼鳞样的波纹，正所谓：风乍起，吹皱一池春水。</w:t>
      </w:r>
    </w:p>
    <w:p>
      <w:pPr>
        <w:pStyle w:val="Normal"/>
        <w:rPr/>
      </w:pPr>
      <w:r>
        <w:rPr/>
        <w:t>然后，我们又来到了得月楼。为什么叫得月楼呢</w:t>
      </w:r>
      <w:r>
        <w:rPr/>
        <w:t>?</w:t>
      </w:r>
      <w:r>
        <w:rPr/>
        <w:t>原来是因为月亮的光照在潭面上，潭水又把光反射在楼上，所以称之为得月楼。</w:t>
      </w:r>
    </w:p>
    <w:p>
      <w:pPr>
        <w:pStyle w:val="Normal"/>
        <w:rPr/>
      </w:pPr>
      <w:r>
        <w:rPr/>
        <w:t>再往里走，很多漂亮的花草树木展现在我的面前，有柳树，牡丹，杜鹃，山茶等……让人眼花缭乱。</w:t>
      </w:r>
    </w:p>
    <w:p>
      <w:pPr>
        <w:pStyle w:val="Normal"/>
        <w:rPr/>
      </w:pPr>
      <w:r>
        <w:rPr/>
        <w:t>我们又来到了珍珠泉，这里的泉水非常奇怪，只要人们跺脚，拍手或呼喊，泉底就会冒出一串串水泡来，那些彩色的水泡多像闪闪发光的珍珠啊</w:t>
      </w:r>
      <w:r>
        <w:rPr/>
        <w:t>!</w:t>
      </w:r>
      <w:r>
        <w:rPr/>
        <w:t>水泡漂到水面，破了，又荡漾开去。那水底就好像有一些顽皮的小孩子在吹泡泡，笑声回荡在水边。</w:t>
      </w:r>
    </w:p>
    <w:p>
      <w:pPr>
        <w:pStyle w:val="Normal"/>
        <w:rPr/>
      </w:pPr>
      <w:r>
        <w:rPr/>
        <w:t>走进黑龙潭深处，有一处可供人们自由接水的地方，泉水从这里不停的涌流出来。我就拿着瓶子去接水，我顺便也喝了几口。这水可真清凉啊，让我神清气爽。听这里的人说，喝了这水后能得到神灵保佑。这水能治感冒，因为这是大自然的水，没有污染，有利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打好了水，就跑到高处去往下看：黑龙潭像一条长长的黑龙躺在象山脚下，浓密的大树环绕着它。它清澈的泉水，源源不断涌流而出，形成一个巨大的瀑布，然后顺着渠道，流向古城的大街小巷，这样才使得古城有了小桥流水人家，一年四季花开不断的美景。它像乳汁般地哺育着古城，保卫着丽江人民的安静，也保卫着丽江的美丽。它不愧是丽江的古城源，当然也是丽江著名的旅游景点之一，它吸引着无数国内外的游客，带给他们无尽的知识和欢声笑语。黑龙潭就像一条黑色的长龙，它的身躯正好可以容纳这无数的知识和欢声笑语。它就像一部知识大词典，人们只要一进入里面它就会讲解自己的历史和传奇。它就像一块磁铁，深深的把人们吸引住，让人们永远把它记在心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