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贫困家庭的慰问信"/>
      <w:r>
        <w:rPr/>
        <w:t>春节贫困家庭的慰问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省公司工会及公司党委“送温暖活动”的指示精神，安阳联通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安阳联通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