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大全"/>
      <w:r>
        <w:rPr/>
        <w:t>自愿离婚协议书大全</w:t>
      </w:r>
      <w:bookmarkEnd w:id="0"/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_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周</w:t>
      </w:r>
      <w:r>
        <w:rPr/>
        <w:t>______________</w:t>
      </w:r>
      <w:r>
        <w:rPr/>
        <w:t>与女方吕</w:t>
      </w:r>
      <w:r>
        <w:rPr/>
        <w:t>_________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—5</w:t>
      </w:r>
      <w:r>
        <w:rPr/>
        <w:t>日前将女儿的抚养费交到女方手中或指定</w:t>
      </w:r>
      <w:r>
        <w:rPr/>
        <w:t>_________</w:t>
      </w:r>
      <w:r>
        <w:rPr/>
        <w:t>银行帐号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______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</w:t>
      </w:r>
      <w:r>
        <w:rPr/>
        <w:t>`</w:t>
      </w:r>
      <w:r>
        <w:rPr/>
        <w:t>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_________________</w:t>
      </w:r>
      <w:r>
        <w:rPr/>
        <w:t>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____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