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莽山的导游词"/>
      <w:r>
        <w:rPr/>
        <w:t>关于湖南莽山的导游词</w:t>
      </w:r>
      <w:bookmarkEnd w:id="0"/>
    </w:p>
    <w:p>
      <w:pPr>
        <w:pStyle w:val="Normal"/>
        <w:rPr/>
      </w:pPr>
      <w:r>
        <w:rPr/>
        <w:t>绵延百里，横亘湘粤边境的莽山国家森林公园位于湖南南端的宜章县境内，总面积</w:t>
      </w:r>
      <w:r>
        <w:rPr/>
        <w:t>2</w:t>
      </w:r>
      <w:r>
        <w:rPr/>
        <w:t>万公顷。它是南北植物荟萃之地，也是我国和世界湿润亚热带具代表性的常绿阔叶林区。有高等植物</w:t>
      </w:r>
      <w:r>
        <w:rPr/>
        <w:t>2700</w:t>
      </w:r>
      <w:r>
        <w:rPr/>
        <w:t>余种，脊椎野生动物近</w:t>
      </w:r>
      <w:r>
        <w:rPr/>
        <w:t>300</w:t>
      </w:r>
      <w:r>
        <w:rPr/>
        <w:t>种，被誉为湖南大的生物基因库。莽山，从低海拔</w:t>
      </w:r>
      <w:r>
        <w:rPr/>
        <w:t>400</w:t>
      </w:r>
      <w:r>
        <w:rPr/>
        <w:t>米到高海拔</w:t>
      </w:r>
      <w:r>
        <w:rPr/>
        <w:t>1902</w:t>
      </w:r>
      <w:r>
        <w:rPr/>
        <w:t>米的林区内，溪河纵横、山势陡峭、峰峦叠嶂、古木参天，保留着大片的原始次森林，充满南国特色。</w:t>
      </w:r>
    </w:p>
    <w:p>
      <w:pPr>
        <w:pStyle w:val="Normal"/>
        <w:rPr/>
      </w:pPr>
      <w:r>
        <w:rPr/>
        <w:t>独特的地理环境和森林气候使莽山风光集秀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雄伟、险峻、神奇于一体。在</w:t>
      </w:r>
      <w:r>
        <w:rPr/>
        <w:t>100</w:t>
      </w:r>
      <w:r>
        <w:rPr/>
        <w:t>余个景点之中，中南第一险岩子石风景区奇峰林立、悬崖险峻、高深莫测。南天第一峰猛石坑可揽高山之奇、观云海日出和千里冰峰。湖南第一个自然景观区鬼子寨的千尺飞瀑、绝壁古松、幽林怪石砍称莽山一绝。还有高峡平湖、金竹情韵、高山草甸、通天蜡烛、龙头风光等景观相映成趣、各有千秋。浏览莽山令人赏心悦目、心旷神怡、流连忘返。莽山是名符其实的旅游避暑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