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国旗下激情演讲"/>
      <w:r>
        <w:rPr/>
        <w:t>4</w:t>
      </w:r>
      <w:r>
        <w:rPr/>
        <w:t>分钟国旗下激情演讲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的钥匙掌握在自己的手上，你有权打开自己生活中的所有门窗，而没有必要听从任何人对你的指点，仰望天空，总会有一颗星星会照亮属于你自己的道路。</w:t>
      </w:r>
    </w:p>
    <w:p>
      <w:pPr>
        <w:pStyle w:val="Normal"/>
        <w:rPr/>
      </w:pPr>
      <w:r>
        <w:rPr/>
        <w:t>我今天演讲的题目是《坚持梦想，体验收获》。</w:t>
      </w:r>
    </w:p>
    <w:p>
      <w:pPr>
        <w:pStyle w:val="Normal"/>
        <w:rPr/>
      </w:pPr>
      <w:r>
        <w:rPr/>
        <w:t>“</w:t>
      </w:r>
      <w:r>
        <w:rPr/>
        <w:t>人都应该有梦，有梦就别怕痛。”这是我的座右铭。有些人会说梦想是幻想的、假的，是不切实际的，但我宁愿像《绿山墙里的安妮》这本书的主人公——安妮，愿意做爱幻想的女孩，因为梦想不仅可以给予我们对生活的热情与追求，还可以成为我们努力与奋斗的理想和目标。只有明确目标，才会更好的去实现梦想。</w:t>
      </w:r>
    </w:p>
    <w:p>
      <w:pPr>
        <w:pStyle w:val="Normal"/>
        <w:rPr/>
      </w:pPr>
      <w:r>
        <w:rPr/>
        <w:t>每个人都有自己的梦想，当教授、当白领、当明星，抑或是自己创业当老板。总之，梦想都是人们打心底想实现的目标。有的人梦想远大，有的人梦想现实，但是只要是有益于社会，有益于人民，就值得为之奋斗。一份耕耘，一分收获。我们将要做的，就是为梦想而努力，而拼搏。</w:t>
      </w:r>
    </w:p>
    <w:p>
      <w:pPr>
        <w:pStyle w:val="Normal"/>
        <w:rPr/>
      </w:pPr>
      <w:r>
        <w:rPr/>
        <w:t>如果骄傲没有被现实的大海泠泠拍击，又怎会懂得要多努力，才走得到远方</w:t>
      </w:r>
      <w:r>
        <w:rPr/>
        <w:t>?</w:t>
      </w:r>
      <w:r>
        <w:rPr/>
        <w:t>如果梦想不曾坠落悬崖，千钧一发，又怎么会晓得执着的人拥有隐形的翅膀</w:t>
      </w:r>
      <w:r>
        <w:rPr/>
        <w:t>?</w:t>
      </w:r>
      <w:r>
        <w:rPr/>
        <w:t>把眼泪装进心里，会开出勇敢的花。最初的梦想握在手上，最想要去的地方怎么能在半路就返航</w:t>
      </w:r>
      <w:r>
        <w:rPr/>
        <w:t>?</w:t>
      </w:r>
      <w:r>
        <w:rPr/>
        <w:t>相信最初的梦想一定会实现，实现梦想的旅程是艰辛的，是坎坷的，但一定得坚持</w:t>
      </w:r>
      <w:r>
        <w:rPr/>
        <w:t>!</w:t>
      </w:r>
      <w:r>
        <w:rPr/>
        <w:t>虽然梦想不一定能实现，但为了实现梦想而努力的过程是快乐的，之后，不仅多了份经历，多了份沧桑，也多了份美丽。结局固然重要，但过程不也很重要吗</w:t>
      </w:r>
      <w:r>
        <w:rPr/>
        <w:t>?</w:t>
      </w:r>
      <w:r>
        <w:rPr/>
        <w:t>有些人的梦想，通过自己而实现，实现了内心的渴望，这才算是到过了天堂。</w:t>
      </w:r>
    </w:p>
    <w:p>
      <w:pPr>
        <w:pStyle w:val="Normal"/>
        <w:rPr/>
      </w:pPr>
      <w:r>
        <w:rPr/>
        <w:t>执着，是一种思维的超脱</w:t>
      </w:r>
      <w:r>
        <w:rPr/>
        <w:t>;</w:t>
      </w:r>
      <w:r>
        <w:rPr/>
        <w:t>执着，是一种理智的胜利</w:t>
      </w:r>
      <w:r>
        <w:rPr/>
        <w:t>;</w:t>
      </w:r>
      <w:r>
        <w:rPr/>
        <w:t>执着，是一种精神的皈依。“心若在，梦就在。”点燃自己的心灵之灯，走向光明，抹去悲伤，放飞梦想，拥抱暖阳，让笑容留在脸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