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心话题国旗下讲话"/>
      <w:r>
        <w:rPr/>
        <w:t>幼儿园爱心话题国旗下讲话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去年的夏天，表姐来我家住了几天，头一天晚上，表姐睡不着。我们思量片刻后，终于想到可以做一顿爱心早餐。于是，我们便来到了厨房。</w:t>
      </w:r>
    </w:p>
    <w:p>
      <w:pPr>
        <w:pStyle w:val="Normal"/>
        <w:rPr/>
      </w:pPr>
      <w:r>
        <w:rPr/>
        <w:t>按照计划行事，我们开始烧稀饭，表姐蹑手蹑脚地淘了</w:t>
      </w:r>
      <w:r>
        <w:rPr/>
        <w:t>3</w:t>
      </w:r>
      <w:r>
        <w:rPr/>
        <w:t>升米，让我进行清洗。</w:t>
      </w:r>
    </w:p>
    <w:p>
      <w:pPr>
        <w:pStyle w:val="Normal"/>
        <w:rPr/>
      </w:pPr>
      <w:r>
        <w:rPr/>
        <w:t>我把米放在米缸里，轻轻地找开水龙头。水放得刚好，但是我可不知道怎么洗米。我就凭着洗水果的经验，在那里抱着米缸摇来晃去。米就“唰唰，唰唰”地响着，然后，我用了一个漏勺来把多余的水给倒掉，把米给网住。可还是有不少米掉了出来。然后，我和表姐就做其他的小菜了。</w:t>
      </w:r>
    </w:p>
    <w:p>
      <w:pPr>
        <w:pStyle w:val="Normal"/>
        <w:rPr/>
      </w:pPr>
      <w:r>
        <w:rPr/>
        <w:t>我被分配到的任务是做冰糖番茄。</w:t>
      </w:r>
    </w:p>
    <w:p>
      <w:pPr>
        <w:pStyle w:val="Normal"/>
        <w:rPr/>
      </w:pPr>
      <w:r>
        <w:rPr/>
        <w:t>我拿了一把亮闪闪的小刀，用左手按着番茄，右手握紧小刀，找准位置就切下去，可就是这么小心翼翼地切下去，还是有许多酸酸甜甜的汁水溅到我身上、衣服上，刀在妈妈那儿这么好使。“嗒、嗒”的声音怎么在我这儿就发不出呢</w:t>
      </w:r>
      <w:r>
        <w:rPr/>
        <w:t>?</w:t>
      </w:r>
      <w:r>
        <w:rPr/>
        <w:t>表姐看我弄得乱七八糟的，一片狼藉，就过来亲自主刀。</w:t>
      </w:r>
    </w:p>
    <w:p>
      <w:pPr>
        <w:pStyle w:val="Normal"/>
        <w:rPr/>
      </w:pPr>
      <w:r>
        <w:rPr/>
        <w:t>不妙，在这关键的时候，我妈来了，她厉声叫到：“不要在这里动，万一高压锅爆炸了怎么办</w:t>
      </w:r>
      <w:r>
        <w:rPr/>
        <w:t>?</w:t>
      </w:r>
      <w:r>
        <w:rPr/>
        <w:t>两个也太爱胡闹了</w:t>
      </w:r>
      <w:r>
        <w:rPr/>
        <w:t>!”</w:t>
      </w:r>
      <w:r>
        <w:rPr/>
        <w:t>说完，就叫我们把这辛辛苦苦切的西红柿让我们吃了下去。然后就赶鸭子似的把我们赶回房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爱心早餐没做成功，还被训了一顿。不过我还是希望能再次做一顿有意义的爱心早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