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景区导游词"/>
      <w:r>
        <w:rPr/>
        <w:t>辽宁省景区导游词</w:t>
      </w:r>
      <w:bookmarkEnd w:id="0"/>
    </w:p>
    <w:p>
      <w:pPr>
        <w:pStyle w:val="Normal"/>
        <w:rPr/>
      </w:pPr>
      <w:r>
        <w:rPr/>
        <w:t>金石滩位于大连东北端的黄海之滨，距大连市中心</w:t>
      </w:r>
      <w:r>
        <w:rPr/>
        <w:t>50</w:t>
      </w:r>
      <w:r>
        <w:rPr/>
        <w:t>公里，陆地面积</w:t>
      </w:r>
      <w:r>
        <w:rPr/>
        <w:t>62</w:t>
      </w:r>
      <w:r>
        <w:rPr/>
        <w:t>平方公里了，海域面积</w:t>
      </w:r>
      <w:r>
        <w:rPr/>
        <w:t>58</w:t>
      </w:r>
      <w:r>
        <w:rPr/>
        <w:t>平方公里，海岸线长</w:t>
      </w:r>
      <w:r>
        <w:rPr/>
        <w:t>30</w:t>
      </w:r>
      <w:r>
        <w:rPr/>
        <w:t>公里。三面环海，由东部半岛、西部半岛及两个半岛之间的开阔腹地和海水浴场组成。</w:t>
      </w:r>
      <w:r>
        <w:rPr/>
        <w:t>1986</w:t>
      </w:r>
      <w:r>
        <w:rPr/>
        <w:t>年被确定为国家风景名胜区，</w:t>
      </w:r>
      <w:r>
        <w:rPr/>
        <w:t>1992</w:t>
      </w:r>
      <w:r>
        <w:rPr/>
        <w:t>年国务院批准为国家级旅游度假区，</w:t>
      </w:r>
      <w:r>
        <w:rPr/>
        <w:t>2001</w:t>
      </w:r>
      <w:r>
        <w:rPr/>
        <w:t>年被评为全国首批</w:t>
      </w:r>
      <w:r>
        <w:rPr/>
        <w:t>4A</w:t>
      </w:r>
      <w:r>
        <w:rPr/>
        <w:t>级旅游景区，</w:t>
      </w:r>
      <w:r>
        <w:rPr/>
        <w:t>2005</w:t>
      </w:r>
      <w:r>
        <w:rPr/>
        <w:t>年被评为中国国家地质公园。</w:t>
      </w:r>
    </w:p>
    <w:p>
      <w:pPr>
        <w:pStyle w:val="Normal"/>
        <w:rPr/>
      </w:pPr>
      <w:r>
        <w:rPr/>
        <w:t>金石滩，三面环海，冬暖夏凉，气候宜人，延绵</w:t>
      </w:r>
      <w:r>
        <w:rPr/>
        <w:t>30</w:t>
      </w:r>
      <w:r>
        <w:rPr/>
        <w:t>多公里长的海岸线，凝聚了</w:t>
      </w:r>
      <w:r>
        <w:rPr/>
        <w:t>9-3</w:t>
      </w:r>
      <w:r>
        <w:rPr/>
        <w:t>亿年地质奇观，诞生于六亿年前的震旦纪岩石形成壮丽的奇石景观，被称为“凝固的动物世界”、“天然地质博物馆”、有“神力雕塑公园”之美誉。金石滩景区由两个半岛和中央腹地组成，有世界名人蜡像馆、金石滩地质博物馆、毛泽东像章陈列馆、金石园、万福鼎、中华武馆、模特影视艺术中心、大连滨海国家地质公园、大连金石滩国际汽车露营地、金石狩猎俱乐部、金石马术基地、金石国际会议中心、金石高尔夫俱乐部、金湾高尔夫球场、金石</w:t>
      </w:r>
      <w:r>
        <w:rPr/>
        <w:t>?</w:t>
      </w:r>
      <w:r>
        <w:rPr/>
        <w:t>发现王国主题公园等项目和各具风格的建筑群与优美的海滨观光路、黄金海岸、自然地理环境融合为一体，使这里既充满着异国情调，又散发着大自然神秘的诱惑，是理想的旅游度假休闲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石滩景区在两个半岛和中央腹地组成的区域中，有世界名人蜡像馆、金石滩地质博物馆、毛泽东像章陈列馆，被誉为“北方石林”的金石园、黄金海岸、东北最大的金石高尔夫球场、全国第一个旅游金湾高尔夫球场和中华武馆、影视艺术中心、万福鼎、大连滨海国家地质公园、金石狩猎俱乐部、大连金石滩国际汽车露营地、主题公园――金石</w:t>
      </w:r>
      <w:r>
        <w:rPr/>
        <w:t>?</w:t>
      </w:r>
      <w:r>
        <w:rPr/>
        <w:t>发现王国主题公园、金贝广场等已对外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