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最美逆行者个人主要事迹"/>
      <w:r>
        <w:rPr/>
        <w:t>疫情防控最美逆行者个人主要事迹</w:t>
      </w:r>
      <w:bookmarkEnd w:id="0"/>
    </w:p>
    <w:p>
      <w:pPr>
        <w:pStyle w:val="Normal"/>
        <w:rPr/>
      </w:pPr>
      <w:r>
        <w:rPr/>
        <w:t>新型冠状病毒感染的肺炎疫情牵动中国人民的每一颗心，疫情来临时，每个人都听党话、听钟南山的话，好好待在家，不外出，这就是给国家做贡献。伴随着战斗号角的吹响，团溪镇中学党支部充分发挥基层党组织的战斗堡垒作用和先锋模范作用，党员干部时刻战斗在防疫的第一线，展现担当作为，抗击疫情。党支部全员天天奋战，做好全校师生疫情防控工作，守好疫情防控阻击战的第一道防线。</w:t>
      </w:r>
    </w:p>
    <w:p>
      <w:pPr>
        <w:pStyle w:val="Normal"/>
        <w:rPr/>
      </w:pPr>
      <w:r>
        <w:rPr/>
        <w:t>一位在战役情中坚守的“身影”。</w:t>
      </w:r>
      <w:r>
        <w:rPr/>
        <w:t>60</w:t>
      </w:r>
      <w:r>
        <w:rPr/>
        <w:t>后共产党员</w:t>
      </w:r>
      <w:r>
        <w:rPr/>
        <w:t>_</w:t>
      </w:r>
      <w:r>
        <w:rPr/>
        <w:t>同志就是其中一员，他坚持不忘初心、牢记使命的理想信念，牢记疫情就是命令，防控就是责任。每天都到办公室进行疫情防控健康宣教。组织学校全体班子成员成立疫情防控领导机构，全体党员及班主任负责班级包保责任，做到具体任务排查抓落实，通过电话掌握了解本班每一名学生生活情况，现居住所在地，是否在</w:t>
      </w:r>
      <w:r>
        <w:rPr/>
        <w:t>2019</w:t>
      </w:r>
      <w:r>
        <w:rPr/>
        <w:t>年</w:t>
      </w:r>
      <w:r>
        <w:rPr/>
        <w:t>12</w:t>
      </w:r>
      <w:r>
        <w:rPr/>
        <w:t>月</w:t>
      </w:r>
      <w:r>
        <w:rPr/>
        <w:t>20</w:t>
      </w:r>
      <w:r>
        <w:rPr/>
        <w:t>日至</w:t>
      </w:r>
      <w:r>
        <w:rPr/>
        <w:t>2020</w:t>
      </w:r>
      <w:r>
        <w:rPr/>
        <w:t>年</w:t>
      </w:r>
      <w:r>
        <w:rPr/>
        <w:t>1</w:t>
      </w:r>
      <w:r>
        <w:rPr/>
        <w:t>月</w:t>
      </w:r>
      <w:r>
        <w:rPr/>
        <w:t>10</w:t>
      </w:r>
      <w:r>
        <w:rPr/>
        <w:t>期间接触过从湖北</w:t>
      </w:r>
      <w:r>
        <w:rPr/>
        <w:t>(</w:t>
      </w:r>
      <w:r>
        <w:rPr/>
        <w:t>武汉</w:t>
      </w:r>
      <w:r>
        <w:rPr/>
        <w:t>)</w:t>
      </w:r>
      <w:r>
        <w:rPr/>
        <w:t>等疫区流入播州区人员。特别是平时了解哪些同学的家长在外打工，从武汉回来的人群，一定弄到实情，重点盘查等等。他迎难而上发挥先锋模</w:t>
      </w:r>
    </w:p>
    <w:p>
      <w:pPr>
        <w:pStyle w:val="Normal"/>
        <w:widowControl/>
        <w:bidi w:val="0"/>
        <w:spacing w:before="180" w:after="180"/>
        <w:jc w:val="left"/>
        <w:rPr/>
      </w:pPr>
      <w:r>
        <w:rPr/>
        <w:t>范作用。他在</w:t>
      </w:r>
      <w:r>
        <w:rPr/>
        <w:t>2</w:t>
      </w:r>
      <w:r>
        <w:rPr/>
        <w:t>月</w:t>
      </w:r>
      <w:r>
        <w:rPr/>
        <w:t>10</w:t>
      </w:r>
      <w:r>
        <w:rPr/>
        <w:t>日</w:t>
      </w:r>
      <w:r>
        <w:rPr/>
        <w:t>11</w:t>
      </w:r>
      <w:r>
        <w:rPr/>
        <w:t>点左右，他赶赴到镇卡点开展排查工作送物资，强忍寒风奋战疫情防控一线。他说“抗击疫情，党员当先”。这是共产党员先进性的生动体现。我们常说，“喊破嗓子，不如做出样子”。一名党员就是一面旗帜，一名党员就是一个突击手。疾风知劲草，烈火炼真金。在防控肺炎疫情的工作中，全体党员干部不畏艰险，冲锋在前，勇挑重担，用无私品格、坚强意志和奉献精神，再次彰显了党员本色，传递了抗疫力量，保障了群众健康。他是在战疫情中不知名的小小“身影”，但我们一定会向他学习，永远记住他那无私奉献的高贵品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