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评价范文2023字"/>
      <w:r>
        <w:rPr/>
        <w:t>面试简历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中学的一名应届毕业生。我性格开朗、办事稳重、善于思考、自学潜力强，易于理解新事物。我的基础知识扎实、实验操作技能强。是一名贴合时代要求的毕业生。作为即将踏入大学旅程的莘莘学子，我满怀热情与追求，期盼成功</w:t>
      </w:r>
      <w:r>
        <w:rPr/>
        <w:t>.</w:t>
      </w:r>
      <w:r>
        <w:rPr/>
        <w:t>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用心上进，笃守诚、信、礼、智的做人原则，思想用心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潜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用心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