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350字"/>
      <w:r>
        <w:rPr/>
        <w:t>读书心得体会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读完这本书，我被深深的感动了。书的名字是：假如给我三天光明。</w:t>
      </w:r>
    </w:p>
    <w:p>
      <w:pPr>
        <w:pStyle w:val="Normal"/>
        <w:rPr/>
      </w:pPr>
      <w:r>
        <w:rPr/>
        <w:t>海伦出生在一个富裕的家庭里，可她不到几岁就失去了话语，失去了听力，失去了双眼。在这个没有声音，不能说话，看不见事物的孩子心中，却充满了幻想和灵感，海伦从小就很聪明，她还有个好伙伴与她心爱的狗，海伦非常好学，当她该上学时，父母请来了家教：莎丽文小姐，从此，海伦就受到了教育。但在教育中，海伦也有一些困难，比如：水和杯子，她总是分不清，在一次次痛苦和绝望之中，老师并不着急，她让海伦穿好衣服，到公园里去，到了公园，莎里文小姐让海伦摸了摸喷泉里的水，在海伦的手心里写上了</w:t>
      </w:r>
      <w:r>
        <w:rPr/>
        <w:t>water(</w:t>
      </w:r>
      <w:r>
        <w:rPr/>
        <w:t>水</w:t>
      </w:r>
      <w:r>
        <w:rPr/>
        <w:t>)</w:t>
      </w:r>
      <w:r>
        <w:rPr/>
        <w:t>这个单词，海伦终于明白了，世界上各种东西都有自己的名字。在一次次胜利和成功之中，海伦考上了大学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使我受益匪浅，让我懂得了连这个残疾的孩子都能在这种环境中学习，我们应该更珍惜现在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