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文化街优秀导游词范文"/>
      <w:r>
        <w:rPr/>
        <w:t>古文化街优秀导游词范文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天津古文化街为津门十景之一，景名“故里寻踪”。古文化街位于南开区东门外，南北街口各有牌坊一座，上书“津门故里”和“沽上艺苑”，这里在古代是祭祀海神和船工聚会娱乐之场所。现已修复的古文化街包括天后宫及宫南、宫北大街。天后宫俗称“娘娘宫”，是古文化街上的主要参观旅游项目。</w:t>
      </w:r>
    </w:p>
    <w:p>
      <w:pPr>
        <w:pStyle w:val="Normal"/>
        <w:rPr/>
      </w:pPr>
      <w:r>
        <w:rPr/>
        <w:t>天津的天后宫建于公元</w:t>
      </w:r>
      <w:r>
        <w:rPr/>
        <w:t>1320__</w:t>
      </w:r>
      <w:r>
        <w:rPr/>
        <w:t>年，每年这时都举行“皇会”，表演高跷、龙灯、旱船、狮子舞等，百戏云集，热闹非常。天后宫已成为天津民俗博物馆，介绍天津城、天后宫及皇会的兴起和变迁，陈列明代天津城砖、清代漕运模型及各种民俗造型</w:t>
      </w:r>
      <w:r>
        <w:rPr/>
        <w:t>(</w:t>
      </w:r>
      <w:r>
        <w:rPr/>
        <w:t>婚礼仪仗、服饰等</w:t>
      </w:r>
      <w:r>
        <w:rPr/>
        <w:t>)</w:t>
      </w:r>
      <w:r>
        <w:rPr/>
        <w:t>、清代水机等文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天后宫，这里拥有距今</w:t>
      </w:r>
      <w:r>
        <w:rPr/>
        <w:t>620__</w:t>
      </w:r>
      <w:r>
        <w:rPr/>
        <w:t>年天津最大的道教殿堂——玉皇阁，最具天津特色的四合院群落——通庆里，和中西合璧式的天津八大家之一的刘家大院。而古玩、字画、文房四宝、碑帖、古籍、杨柳青年画、泥人张彩塑、天津风筝等专业店铺也丛聚本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