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党委书记下半年工作计划优秀范文"/>
      <w:r>
        <w:rPr/>
        <w:t>乡村党委书记下半年工作计划优秀范文</w:t>
      </w:r>
      <w:bookmarkEnd w:id="0"/>
    </w:p>
    <w:p>
      <w:pPr>
        <w:pStyle w:val="Normal"/>
        <w:rPr/>
      </w:pPr>
      <w:r>
        <w:rPr/>
        <w:t>1</w:t>
      </w:r>
      <w:r>
        <w:rPr/>
        <w:t>、提高推优工作公正、公平、公开性，为党组织选拔优秀人才。联合院学生会学习部日常晚自习记录、治保部归寝记录、生活部寝室卫生检查情况及学习委员日常考勤记录，一周一统计并作为党支部讨论依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思想建设，建设学习型党组织。关于中国共产党针对大学生政策、大学生心理素质、国际形势及争端、国内社会矛盾等时事话题开展党员与入党积极分子分配小组学习，每月一次，抽签讲解</w:t>
      </w:r>
      <w:r>
        <w:rPr/>
        <w:t>ppt;</w:t>
      </w:r>
    </w:p>
    <w:p>
      <w:pPr>
        <w:pStyle w:val="Normal"/>
        <w:rPr/>
      </w:pPr>
      <w:r>
        <w:rPr/>
        <w:t>3</w:t>
      </w:r>
      <w:r>
        <w:rPr/>
        <w:t>、巩固入党积极分子的培养工作，提高入党积极分子积极性，每位党员明确多名培养对象，与本专业</w:t>
      </w:r>
      <w:r>
        <w:rPr/>
        <w:t>11</w:t>
      </w:r>
      <w:r>
        <w:rPr/>
        <w:t>级、</w:t>
      </w:r>
      <w:r>
        <w:rPr/>
        <w:t>12</w:t>
      </w:r>
      <w:r>
        <w:rPr/>
        <w:t>级所有积极分子进行分组，共同参与党支部活动，并做好平时的跟踪培养、收集入党积极分子反馈。</w:t>
      </w:r>
      <w:r>
        <w:rPr/>
        <w:t>(</w:t>
      </w:r>
      <w:r>
        <w:rPr/>
        <w:t>制作成表格在群内公示</w:t>
      </w:r>
      <w:r>
        <w:rPr/>
        <w:t>)</w:t>
      </w:r>
    </w:p>
    <w:p>
      <w:pPr>
        <w:pStyle w:val="Normal"/>
        <w:rPr/>
      </w:pPr>
      <w:r>
        <w:rPr/>
        <w:t>、加强入党积极分子充分融入党支部活动，提高思想汇报质量。，每季度选择优秀思想汇报复印，张贴于学习园地公开分享</w:t>
      </w:r>
      <w:r>
        <w:rPr/>
        <w:t>(</w:t>
      </w:r>
      <w:r>
        <w:rPr/>
        <w:t>包括党员和积极分子</w:t>
      </w:r>
      <w:r>
        <w:rPr/>
        <w:t>)</w:t>
      </w:r>
      <w:r>
        <w:rPr/>
        <w:t>，并通知敷衍了事的同志认真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挥学习园地作用，加强与其他支部成员交流。通过主题版，每次支部活动后的总结、活动感想及思想汇报分享及时更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