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开学时自我介绍"/>
      <w:r>
        <w:rPr/>
        <w:t>刚开学时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叫刘畅。上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