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邓稼先读书心得范文"/>
      <w:r>
        <w:rPr/>
        <w:t>邓稼先读书心得范文</w:t>
      </w:r>
      <w:bookmarkEnd w:id="0"/>
    </w:p>
    <w:p>
      <w:pPr>
        <w:pStyle w:val="Normal"/>
        <w:rPr/>
      </w:pPr>
      <w:r>
        <w:rPr/>
        <w:t>随着沙漠上‘呯</w:t>
      </w:r>
      <w:r>
        <w:rPr/>
        <w:t>!’</w:t>
      </w:r>
      <w:r>
        <w:rPr/>
        <w:t>的一声，一朵巨大的蘑菇云出现在这毫无生机的荒漠上。成功了，终于成功了，努力了这么久的事终于成功了。</w:t>
      </w:r>
    </w:p>
    <w:p>
      <w:pPr>
        <w:pStyle w:val="Normal"/>
        <w:rPr/>
      </w:pPr>
      <w:r>
        <w:rPr/>
        <w:t>1958</w:t>
      </w:r>
      <w:r>
        <w:rPr/>
        <w:t>年的秋天，二机部副部长钱三强中找到邓稼先，说“国家要放一个‘大炮仗’”，征询他是否愿意参加这项必须严格保密的工作，他义无反顾的同意了。</w:t>
      </w:r>
    </w:p>
    <w:p>
      <w:pPr>
        <w:pStyle w:val="Normal"/>
        <w:rPr/>
      </w:pPr>
      <w:r>
        <w:rPr/>
        <w:t>从此他便撇家舍业地来到这荒芜的戈壁滩，在这里经历过了无数次的生死考验后，他成功了，他成功地抬高了中国在国际上的地位，却在此同时奉献上了自己的生命。</w:t>
      </w:r>
    </w:p>
    <w:p>
      <w:pPr>
        <w:pStyle w:val="Normal"/>
        <w:rPr/>
      </w:pPr>
      <w:r>
        <w:rPr/>
        <w:t>他放弃了美国富裕的生活，选择回到祖国隐姓埋名地为祖国的发展奉上一己之力。世界只知道那一声巨响，却不知道那巨响产生的蘑菇云背后有多少辛酸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蘑菇云慢慢消失了，只留下了一个名叫“希望”的种子，他承载着所有中国人民对祖国的爱和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