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个人感受"/>
      <w:r>
        <w:rPr/>
        <w:t>化工厂实习个人感受</w:t>
      </w:r>
      <w:bookmarkEnd w:id="0"/>
    </w:p>
    <w:p>
      <w:pPr>
        <w:pStyle w:val="Normal"/>
        <w:rPr/>
      </w:pPr>
      <w:r>
        <w:rPr/>
        <w:t>没想到刚进入大学的第一年就有实习了，为期五周的实践学期让我有些忐忑不安，因为这是我第一次正式与社会接轨踏上工作岗位，开始与以往完全不一样的生活。</w:t>
      </w:r>
    </w:p>
    <w:p>
      <w:pPr>
        <w:pStyle w:val="Normal"/>
        <w:rPr/>
      </w:pPr>
      <w:r>
        <w:rPr/>
        <w:t>6</w:t>
      </w:r>
      <w:r>
        <w:rPr/>
        <w:t>月</w:t>
      </w:r>
      <w:r>
        <w:rPr/>
        <w:t>11</w:t>
      </w:r>
      <w:r>
        <w:rPr/>
        <w:t>日，我怀着一颗既紧张有好奇的心走进了我的实习单位</w:t>
      </w:r>
      <w:r>
        <w:rPr/>
        <w:t>-----</w:t>
      </w:r>
      <w:r>
        <w:rPr/>
        <w:t>上海</w:t>
      </w:r>
      <w:r>
        <w:rPr/>
        <w:t>____</w:t>
      </w:r>
      <w:r>
        <w:rPr/>
        <w:t>厂，开始我的实习生活</w:t>
      </w:r>
      <w:r>
        <w:rPr/>
        <w:t>!</w:t>
      </w:r>
    </w:p>
    <w:p>
      <w:pPr>
        <w:pStyle w:val="Normal"/>
        <w:rPr/>
      </w:pPr>
      <w:r>
        <w:rPr/>
        <w:t>我事先被单位安排在了人事部实习，单位的指导老师给我布置的任务就是打一些无关紧要的资料，有时也帮大家复印一些文件，还有就是要每天把办公室打扫干净</w:t>
      </w:r>
      <w:r>
        <w:rPr/>
        <w:t>(</w:t>
      </w:r>
      <w:r>
        <w:rPr/>
        <w:t>包括扫地和整理过期的报纸和废纸张</w:t>
      </w:r>
      <w:r>
        <w:rPr/>
        <w:t>)</w:t>
      </w:r>
      <w:r>
        <w:rPr/>
        <w:t>。</w:t>
      </w:r>
    </w:p>
    <w:p>
      <w:pPr>
        <w:pStyle w:val="Normal"/>
        <w:rPr/>
      </w:pPr>
      <w:r>
        <w:rPr/>
        <w:t>刚踏进办公室的我真是紧张到不行，不知道该怎么办，幸好有指导老师的陪伴，临时</w:t>
      </w:r>
      <w:r>
        <w:rPr/>
        <w:t>"</w:t>
      </w:r>
      <w:r>
        <w:rPr/>
        <w:t>同事们</w:t>
      </w:r>
      <w:r>
        <w:rPr/>
        <w:t>"</w:t>
      </w:r>
      <w:r>
        <w:rPr/>
        <w:t>也都微笑着欢迎我的到来。对于我这个很少跟生人打交道的学生来说，这一幕着实让我感动</w:t>
      </w:r>
      <w:r>
        <w:rPr/>
        <w:t>!</w:t>
      </w:r>
    </w:p>
    <w:p>
      <w:pPr>
        <w:pStyle w:val="Normal"/>
        <w:rPr/>
      </w:pPr>
      <w:r>
        <w:rPr/>
        <w:t>跟同事们打过招呼后，我来到了指导老师的电脑前，正式开始工作，拿着厚厚一叠材料，我真有些担心，因为我从来没有试过打这么多的东西</w:t>
      </w:r>
      <w:r>
        <w:rPr/>
        <w:t>!</w:t>
      </w:r>
      <w:r>
        <w:rPr/>
        <w:t>指导老师让我慢慢来，不要急。深呼吸后，我就埋头于键盘中了……</w:t>
      </w:r>
    </w:p>
    <w:p>
      <w:pPr>
        <w:pStyle w:val="Normal"/>
        <w:rPr/>
      </w:pPr>
      <w:r>
        <w:rPr/>
        <w:t>其实在四个礼拜的实习中，我的打字工作并没有很繁重，每天的工作都很适量，在此期间我还学会了传真机、复印机、打印机等一些办公用品的基本操作。</w:t>
      </w:r>
    </w:p>
    <w:p>
      <w:pPr>
        <w:pStyle w:val="Normal"/>
        <w:rPr/>
      </w:pPr>
      <w:r>
        <w:rPr/>
        <w:t>虽然这次实习我做的工作都比较容易，但我也有着深刻的体会……</w:t>
      </w:r>
    </w:p>
    <w:p>
      <w:pPr>
        <w:pStyle w:val="Normal"/>
        <w:rPr/>
      </w:pPr>
      <w:r>
        <w:rPr/>
        <w:t>首先，我的耐心得到了很好的培养，刚开始我很不能适应长时间坐在电脑前打字，第一天就因为坐了一天腰酸背痛的，但是后来就慢慢习惯了</w:t>
      </w:r>
      <w:r>
        <w:rPr/>
        <w:t>!</w:t>
      </w:r>
      <w:r>
        <w:rPr/>
        <w:t>指导老师也告诉我要在一个岗位有很出色的成就，就必须要有很好的耐心</w:t>
      </w:r>
      <w:r>
        <w:rPr/>
        <w:t>!</w:t>
      </w:r>
    </w:p>
    <w:p>
      <w:pPr>
        <w:pStyle w:val="Normal"/>
        <w:rPr/>
      </w:pPr>
      <w:r>
        <w:rPr/>
        <w:t>其次，我的时间观念也有了一定的提高，以往上课迟到一会儿也许老师不会说什么，但在单位里，每个员工都会打卡，所以在指导老师做考勤的时候我看了一下几乎没人迟到的</w:t>
      </w:r>
      <w:r>
        <w:rPr/>
        <w:t>!</w:t>
      </w:r>
      <w:r>
        <w:rPr/>
        <w:t>我虽然不用打卡，但从来没有迟到过，因为我知道每天在规定的时间上下班是一个员工最基本的工作。</w:t>
      </w:r>
    </w:p>
    <w:p>
      <w:pPr>
        <w:pStyle w:val="Normal"/>
        <w:rPr/>
      </w:pPr>
      <w:r>
        <w:rPr/>
        <w:t>另外，好的人际关系在工作中非常重要，这也是我这次实习最深的感悟</w:t>
      </w:r>
      <w:r>
        <w:rPr/>
        <w:t>!</w:t>
      </w:r>
      <w:r>
        <w:rPr/>
        <w:t>从学校走进社会这个大环境，我们身边接触的人也完全换了角色，老师变成老板，同学变成同事，相处之道完全不同。刚开始，我很不习惯周围的人从同学变成了同事，跟同事们似乎也没什么共同的语言，所以一个人孤独的工作让我感觉很不舒服，还好周围的同事们都会很和蔼的和我打招呼，空闲的时候也会和我聊聊天，让我感觉办公室像一个大家庭一样，在这样一个氛围中，我也可以很轻松的工作了</w:t>
      </w:r>
      <w:r>
        <w:rPr/>
        <w:t>!</w:t>
      </w:r>
      <w:r>
        <w:rPr/>
        <w:t>其实见面时的一声</w:t>
      </w:r>
      <w:r>
        <w:rPr/>
        <w:t>"</w:t>
      </w:r>
      <w:r>
        <w:rPr/>
        <w:t>你好</w:t>
      </w:r>
      <w:r>
        <w:rPr/>
        <w:t>"</w:t>
      </w:r>
      <w:r>
        <w:rPr/>
        <w:t>会让彼此间的距离拉进，我又何必吝啬打个招呼呢</w:t>
      </w:r>
      <w:r>
        <w:rPr/>
        <w:t>?</w:t>
      </w:r>
      <w:r>
        <w:rPr/>
        <w:t>现在，我工作的时间虽然不久，可是我发现自己真的变了点，会比以前为人处事了。</w:t>
      </w:r>
    </w:p>
    <w:p>
      <w:pPr>
        <w:pStyle w:val="Normal"/>
        <w:rPr/>
      </w:pPr>
      <w:r>
        <w:rPr/>
        <w:t>伟大的革命导师马克思曾经说过：人是各种社会关系的总和，每个人都不是孤立存在的，他必定存在于各种社会关系之中。同事间的关系会影响工作环境，环境往往会影响一个人的工作态度，工作态度又间接影响到了工作效率，这些都是环环相扣的</w:t>
      </w:r>
      <w:r>
        <w:rPr/>
        <w:t>!</w:t>
      </w:r>
      <w:r>
        <w:rPr/>
        <w:t>因此良好的人际交往能力以及良好的人际关系是生存和发展的必要条件，在竞争激烈的当今社会更是如此</w:t>
      </w:r>
      <w:r>
        <w:rPr/>
        <w:t>!</w:t>
      </w:r>
    </w:p>
    <w:p>
      <w:pPr>
        <w:pStyle w:val="Normal"/>
        <w:rPr/>
      </w:pPr>
      <w:r>
        <w:rPr/>
        <w:t>说实话，平时课堂上学的理论知识在这次实习中并没有什么用，但是我也很明白因为这是我第一次真正地走进企业，走进社会，我现在的能力不允许我在单位里做一些正式员工做的事，而我所要做的就是认识一下这个我从没接触过的崭新社会。</w:t>
      </w:r>
    </w:p>
    <w:p>
      <w:pPr>
        <w:pStyle w:val="Normal"/>
        <w:rPr/>
      </w:pPr>
      <w:r>
        <w:rPr/>
        <w:t>或许我现在还没有在实习中遇到过什么挫折，最多只是打错一些字，对单位没有任何影响，但我经常看到同事们很仔细、认真地做了报表，可还得不停地修改，直到被领导认可为止。这也让我懂得了要把磨练自己放在第一位，要坚持不懈，有不达目标不罢休的精神，要有面对挫折的勇气，悉心听取领导意见</w:t>
      </w:r>
      <w:r>
        <w:rPr/>
        <w:t>!</w:t>
      </w:r>
    </w:p>
    <w:p>
      <w:pPr>
        <w:pStyle w:val="Normal"/>
        <w:rPr/>
      </w:pPr>
      <w:r>
        <w:rPr/>
        <w:t>俗话说，</w:t>
      </w:r>
      <w:r>
        <w:rPr/>
        <w:t>"</w:t>
      </w:r>
      <w:r>
        <w:rPr/>
        <w:t>天降大任于斯人也，必先苦其心志，劳其筋骨，饿其体肤，空乏其身，行拂乱其所为，增益其所不能。</w:t>
      </w:r>
      <w:r>
        <w:rPr/>
        <w:t>"</w:t>
      </w:r>
      <w:r>
        <w:rPr/>
        <w:t>相信我将来的职业生涯肯定会碰到各种障碍，我一定要学会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这次短暂的实习为我以后进一步走向社会打下了一定的基础，也告诉我，在社会这个大学堂里我还是一个小学生，还有很长的路要走，我要学会抱着谦虚谨慎的态度认真踏实的完成每一件事，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