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党代会工作报告的评价"/>
      <w:r>
        <w:rPr/>
        <w:t>对党代会工作报告的评价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下午，参加永定区第七次党代会的各代表团结合实际，就六届区委、纪委工作报告展开了热烈讨论。祝云武、朱法栋、程漫、郑遐耀、全有军、欧湘云、王学军、田敏、沙存善、安守金、吴文斌、刘三阳、苏振、向鑫等参加分团讨论。</w:t>
      </w:r>
    </w:p>
    <w:p>
      <w:pPr>
        <w:pStyle w:val="Normal"/>
        <w:rPr/>
      </w:pPr>
      <w:r>
        <w:rPr/>
        <w:t>讨论中，代表们纷纷对永定区第七次党代会上区委、区纪委的工作报告给以高度肯定。代表们认为，祝云武同志所作的工作报告，全面回顾了永定区五年来所做的工作，客观分析了当前全区面临的困难和问题，明确提出了今后五年的发展战略、指导思想、目标任务和工作措施。区纪委提出的全面从严治党，强化监督执纪问责，为全区经济社会又好又快发展，提供了坚强的政治和纪律保证。代表们都一致认为这两份报告高屋建瓴，思路清晰，目标明确，将引领永定全区在建设文化旅游产业强区，朝着在全市率先全面建成小康社会的道路上奋勇迈进。</w:t>
      </w:r>
    </w:p>
    <w:p>
      <w:pPr>
        <w:pStyle w:val="Normal"/>
        <w:rPr/>
      </w:pPr>
      <w:r>
        <w:rPr/>
        <w:t>★</w:t>
      </w:r>
      <w:r>
        <w:rPr/>
        <w:t>永定区第七次党代会代表集体接受廉政警示教育</w:t>
      </w:r>
    </w:p>
    <w:p>
      <w:pPr>
        <w:pStyle w:val="Normal"/>
        <w:rPr/>
      </w:pPr>
      <w:r>
        <w:rPr/>
        <w:t>为进一步筑牢各级党员干部职工拒腐防变思想道德防线，强化换届工作纪律。</w:t>
      </w:r>
      <w:r>
        <w:rPr/>
        <w:t>9</w:t>
      </w:r>
      <w:r>
        <w:rPr/>
        <w:t>月</w:t>
      </w:r>
      <w:r>
        <w:rPr/>
        <w:t>5</w:t>
      </w:r>
      <w:r>
        <w:rPr/>
        <w:t>日，永定区组织第七次党代会全体代表观看了《镜鉴》及《不可触碰的底线》警示教育片。</w:t>
      </w:r>
    </w:p>
    <w:p>
      <w:pPr>
        <w:pStyle w:val="Normal"/>
        <w:rPr/>
      </w:pPr>
      <w:r>
        <w:rPr/>
        <w:t>警示教育片主要通过“湖南衡阳破坏选举案”和“四川南充拉票贿选案”两个案件中涉事官员的忏悔、案件情景再现等形式，深入剖析了破坏选举和贿选给党和政府带来的重大危害，提醒和告诫各级党员干部任何时候都不能丧失理想信念、党性立场和党性原则，党纪国法不容挑战，政治底线不容触碰。同时要深刻吸取衡阳破坏选举案的教训，“立纪律，严纪律”，切实把纪律和规矩挺在前面。通过观看该片，全体与会人员表示，要深刻吸取两个案件的教训，让警钟在耳边时常敲响，把党规党纪牢牢刻印在心上，落实在工作之中。</w:t>
      </w:r>
    </w:p>
    <w:p>
      <w:pPr>
        <w:pStyle w:val="Normal"/>
        <w:rPr/>
      </w:pPr>
      <w:r>
        <w:rPr/>
        <w:t>看过“对党代会工作报告的评价”的人还看了：</w:t>
      </w:r>
    </w:p>
    <w:p>
      <w:pPr>
        <w:pStyle w:val="Normal"/>
        <w:rPr/>
      </w:pPr>
      <w:r>
        <w:rPr/>
        <w:t>1.</w:t>
      </w:r>
      <w:r>
        <w:rPr/>
        <w:t>党代会工作报告心得体会</w:t>
      </w:r>
    </w:p>
    <w:p>
      <w:pPr>
        <w:pStyle w:val="Normal"/>
        <w:rPr/>
      </w:pPr>
      <w:r>
        <w:rPr/>
        <w:t>2.2016</w:t>
      </w:r>
      <w:r>
        <w:rPr/>
        <w:t>年党代会心得体会</w:t>
      </w:r>
    </w:p>
    <w:p>
      <w:pPr>
        <w:pStyle w:val="Normal"/>
        <w:rPr/>
      </w:pPr>
      <w:r>
        <w:rPr/>
        <w:t>3.</w:t>
      </w:r>
      <w:r>
        <w:rPr/>
        <w:t>关于党代会党委工作报告</w:t>
      </w:r>
    </w:p>
    <w:p>
      <w:pPr>
        <w:pStyle w:val="Normal"/>
        <w:rPr/>
      </w:pPr>
      <w:r>
        <w:rPr/>
        <w:t>4.</w:t>
      </w:r>
      <w:r>
        <w:rPr/>
        <w:t>党代表讨论党代会工作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党代会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