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023森林防火国旗下发言稿"/>
      <w:r>
        <w:rPr/>
        <w:t>小学生</w:t>
      </w:r>
      <w:r>
        <w:rPr/>
        <w:t>2023</w:t>
      </w:r>
      <w:r>
        <w:rPr/>
        <w:t>森林防火国旗下发言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五年级一班的刘墨，我演讲的题目是：学习赖宁精神，做出色少年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，石棉县海子山突然发生山林火灾，为了扑灭山火，挽救山村，保护电视卫星接收站的安全，赖宁主动加入了救火队伍。大火包围了赖宁和他的伙伴。无情的烈火如同凶恶的敌兵一样，从四面八方紧逼而来，企图将这</w:t>
      </w:r>
      <w:r>
        <w:rPr/>
        <w:t>3</w:t>
      </w:r>
      <w:r>
        <w:rPr/>
        <w:t>个小勇士吞掉，可他们却丝毫不肯屈服就范。从他们上山到现在，四、五个小时的紧张搏斗使他们感到极度的疲劳。赖宁的脸烟熏火燎，已看不出原来的模样，嗓子也嘶哑了。</w:t>
      </w:r>
    </w:p>
    <w:p>
      <w:pPr>
        <w:pStyle w:val="Normal"/>
        <w:rPr/>
      </w:pPr>
      <w:r>
        <w:rPr/>
        <w:t>他对伙伴们说：“咱们先上去喝口水吧，回来再跟火算帐</w:t>
      </w:r>
      <w:r>
        <w:rPr/>
        <w:t>!”</w:t>
      </w:r>
      <w:r>
        <w:rPr/>
        <w:t>他要在前面带路，伙伴们都不同意，因为他们知道：赖宁身体虚弱到了极点，不能让他再去拼命。这时，大火又扑了过来，赖宁一边打着火一边前进，总想挡住火焰的袭击。赖宁的同伴对他说：“先冲过去再说</w:t>
      </w:r>
      <w:r>
        <w:rPr/>
        <w:t>!”</w:t>
      </w:r>
      <w:r>
        <w:rPr/>
        <w:t>他们跑了起来，可渐渐跑散了，因为一个意想不到的危险袭击了他们。呼啸的大风突然改变了方向，把大火又倒卷过来。朱军和王涛见了，立刻就地一滚，滚到了山底，并滚到了一起，可仍然不见赖宁。他俩焦急的互相询问，可都不知道。于是，他们开始向远处呼喊：“赖宁，你在哪里</w:t>
      </w:r>
      <w:r>
        <w:rPr/>
        <w:t>?”“</w:t>
      </w:r>
      <w:r>
        <w:rPr/>
        <w:t>赖宁，请回答</w:t>
      </w:r>
      <w:r>
        <w:rPr/>
        <w:t>---”</w:t>
      </w:r>
    </w:p>
    <w:p>
      <w:pPr>
        <w:pStyle w:val="Normal"/>
        <w:rPr/>
      </w:pPr>
      <w:r>
        <w:rPr/>
        <w:t>他俩的呼喊没有得到回应，却引来三名防火队员。他们不容分说，架起两个男孩子就走。朱军嚷道：“我们还有一个戴眼镜的同学呐</w:t>
      </w:r>
      <w:r>
        <w:rPr/>
        <w:t>!”</w:t>
      </w:r>
      <w:r>
        <w:rPr/>
        <w:t>两个防火队员停住脚，说：“你们放心下山吧，我们来找他</w:t>
      </w:r>
      <w:r>
        <w:rPr/>
        <w:t>!”</w:t>
      </w:r>
      <w:r>
        <w:rPr/>
        <w:t>可是，他们在火海里冲来闯去，东寻西找，也没有发现赖宁的踪影。夜深了，赖宁家还没有吃晚饭。按照几年来形成的习惯，儿子不论有什么事，晚上</w:t>
      </w:r>
      <w:r>
        <w:rPr/>
        <w:t>6</w:t>
      </w:r>
      <w:r>
        <w:rPr/>
        <w:t>点钟以前会回家的，可是今天却成了例外。妈妈听见了县城里刺耳的救火警报，知道赖宁上山扑火去了，因为她很了解儿子决不会坐视大火烧毁森林，只盼望他平安归来。她在门口久久地等待着。</w:t>
      </w:r>
    </w:p>
    <w:p>
      <w:pPr>
        <w:pStyle w:val="Normal"/>
        <w:rPr/>
      </w:pPr>
      <w:r>
        <w:rPr/>
        <w:t>赖宁在哪里呢</w:t>
      </w:r>
      <w:r>
        <w:rPr/>
        <w:t>?</w:t>
      </w:r>
      <w:r>
        <w:rPr/>
        <w:t>第二天凌晨，疯狂的火魔终于被降服了。</w:t>
      </w:r>
      <w:r>
        <w:rPr/>
        <w:t>3500</w:t>
      </w:r>
      <w:r>
        <w:rPr/>
        <w:t>亩珍贵的森林保住了，电视卫星地面接收站照常接收信号了，大油库也宣告平安了。可赖宁一夜未归</w:t>
      </w:r>
      <w:r>
        <w:rPr/>
        <w:t>!</w:t>
      </w:r>
      <w:r>
        <w:rPr/>
        <w:t>赖宁，你在哪里</w:t>
      </w:r>
      <w:r>
        <w:rPr/>
        <w:t>?</w:t>
      </w:r>
    </w:p>
    <w:p>
      <w:pPr>
        <w:pStyle w:val="Normal"/>
        <w:rPr/>
      </w:pPr>
      <w:r>
        <w:rPr/>
        <w:t>海子山痛苦地沉默着，只有松涛在呜咽，让人们心头一阵阵发紧。在昨夜火势最猛烈的地方，人们发现了这位小勇士的遗体：他的右臂紧紧地挽住一棵小松树，额头搁在土坡上，眼镜丢失了，左手撑着地，右腿还保持着向上攀登的姿势，四周缕缕青烟袅袅地升腾着……赖宁是被突然袭来的火焰扑倒的，但他在牺牲前的最后一刻，仍顽强地想抱着树站起来，可是没有成功……</w:t>
      </w:r>
    </w:p>
    <w:p>
      <w:pPr>
        <w:pStyle w:val="Normal"/>
        <w:rPr/>
      </w:pPr>
      <w:r>
        <w:rPr/>
        <w:t>此时此刻，我的心情非常的沉重，感到无比的震惊。赖宁虽然离我我们而去了，但他的的精神却永不磨灭，万古长存。他用他那短暂的生命，为我们塑造了一个少年英雄的楷模</w:t>
      </w:r>
      <w:r>
        <w:rPr/>
        <w:t>!</w:t>
      </w:r>
    </w:p>
    <w:p>
      <w:pPr>
        <w:pStyle w:val="Normal"/>
        <w:rPr/>
      </w:pPr>
      <w:r>
        <w:rPr/>
        <w:t>回顾赖宁的成长过程，是他对祖国，对人民，对家乡，对生活的无比热爱，使他三次救火而不留姓名。他有着远大志向，要作像李四光那样的科学家。他求知若渴，好刨根问底，有积极探求的进取精神。正因为如此，为赖宁插上了理想的翅膀，提高了思想境界，陶冶了情操，使他成长为一位新时代的英雄少年。</w:t>
      </w:r>
    </w:p>
    <w:p>
      <w:pPr>
        <w:pStyle w:val="Normal"/>
        <w:rPr/>
      </w:pPr>
      <w:r>
        <w:rPr/>
        <w:t>我作为一名少先队员，应学习赖宁这种为了国家和集体的利益而奋不顾身的精神，学习他那种求知若渴，积极探索的精神。我还要利用课余时间，积极参加各种社会活动，参与环保，当一个德、智、体、美、劳全面发展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