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监理工程师工作职责都有哪些"/>
      <w:r>
        <w:rPr/>
        <w:t>专业监理工程师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参与编制监理规划，负责编制监理实施细则，审查施工单位提交的涉及本专业的报审文件，并向总监理工程师报告。</w:t>
      </w:r>
    </w:p>
    <w:p>
      <w:pPr>
        <w:pStyle w:val="Normal"/>
        <w:rPr/>
      </w:pPr>
      <w:r>
        <w:rPr/>
        <w:t>2</w:t>
      </w:r>
      <w:r>
        <w:rPr/>
        <w:t>、在清楚工程现场作业流程的基础上，完成各监理项目部的管理协调工作。</w:t>
      </w:r>
    </w:p>
    <w:p>
      <w:pPr>
        <w:pStyle w:val="Normal"/>
        <w:rPr/>
      </w:pPr>
      <w:r>
        <w:rPr/>
        <w:t>3</w:t>
      </w:r>
      <w:r>
        <w:rPr/>
        <w:t>、实施对监理项目部的质量监管职责，组织对直管项目监理部的质量、安全、内业资料情况进行巡查。</w:t>
      </w:r>
    </w:p>
    <w:p>
      <w:pPr>
        <w:pStyle w:val="Normal"/>
        <w:rPr/>
      </w:pPr>
      <w:r>
        <w:rPr/>
        <w:t>4</w:t>
      </w:r>
      <w:r>
        <w:rPr/>
        <w:t>、对上级职能部门颁发的新文件的收集与宣贯、及时将各种职能部门检查信息传达至项目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检查进场的工程材料、构配件、设备的质量，验收检验批、隐蔽工程、分项工程、参与验收分部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