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协会主要职责"/>
      <w:r>
        <w:rPr/>
        <w:t>会计协会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各类费用归集及审核，公司各类成本的核算与归集，报账原始凭证的审核与入账</w:t>
      </w:r>
    </w:p>
    <w:p>
      <w:pPr>
        <w:pStyle w:val="Normal"/>
        <w:rPr/>
      </w:pPr>
      <w:r>
        <w:rPr/>
        <w:t>2</w:t>
      </w:r>
      <w:r>
        <w:rPr/>
        <w:t>、进行公司收入、支出及成本费等财务核算，对公司的经营活动、往来款项、财产物资如实进行全面的记录、反映、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受税务、审计等部门的检查、监督，及时、准确提供所需的各项资料，与各方保持良好的沟通及协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财务相关报账、核算、往来账各项制度和流程</w:t>
      </w:r>
      <w:r>
        <w:rPr/>
        <w:t>;</w:t>
      </w:r>
      <w:r>
        <w:rPr/>
        <w:t>财务各项报表、财务风险预估、财务年报的拟写及提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公司往来账的管理与结算，统计相关台账，密切关注回款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