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上册英语作文自我介绍50词范文"/>
      <w:r>
        <w:rPr/>
        <w:t>七年级上册英语作文自我介绍</w:t>
      </w:r>
      <w:r>
        <w:rPr/>
        <w:t>50</w:t>
      </w:r>
      <w:r>
        <w:rPr/>
        <w:t>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WangMing.MybirthdayisJune5th.IamChinese.Iamastudent.Istudyveryhard.MyfavoritesubjectisEnglish.Ilikeitbecauseitisinteresting.Icanplaythepianoandthetrumpet,butnotverywell.IloveswimmingandIamgoodatit.Ofallkindsofmovies,Ilikecomediesbest.Ithinkthey'reinteresting.I’moneofthebeststudentsinmyclass.MyteachersallsayIamagoodstudent.TheyalllikemeandIlikethem,to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