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籍表评语怎么写"/>
      <w:r>
        <w:rPr/>
        <w:t>大学学籍表评语怎么写</w:t>
      </w:r>
      <w:bookmarkEnd w:id="0"/>
    </w:p>
    <w:p>
      <w:pPr>
        <w:pStyle w:val="Normal"/>
        <w:rPr/>
      </w:pPr>
      <w:r>
        <w:rPr/>
        <w:t>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5.</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6.</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7.</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8.</w:t>
      </w:r>
      <w:r>
        <w:rPr/>
        <w:t>丰富多彩的校园活动是一个展示自己的舞台。在这一学年中，我不仅积极参与的广播操太极拳等全校集体活动，还参加了院迎新晚会校园歌手大赛军事协会元旦晚会开封多所高校联合举行的环保义演</w:t>
      </w:r>
      <w:r>
        <w:rPr/>
        <w:t>hellip;</w:t>
      </w:r>
      <w:r>
        <w:rPr/>
        <w:t>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9.</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0.</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1.“</w:t>
      </w:r>
      <w:r>
        <w:rPr/>
        <w:t>大学之道，在民明德，在新民，在止于至善。”我不能满足于精彩的大一，更要在今后的学习生活工作中提高自己，充实自己，完善自己，展示自己</w:t>
      </w:r>
      <w:r>
        <w:rPr/>
        <w:t>!</w:t>
      </w:r>
    </w:p>
    <w:p>
      <w:pPr>
        <w:pStyle w:val="Normal"/>
        <w:rPr/>
      </w:pPr>
      <w:r>
        <w:rPr/>
        <w:t>12.</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3.</w:t>
      </w:r>
      <w:r>
        <w:rPr/>
        <w:t>乐观积极，笑对挫折，不怕困难，在各次集体活动中都能看你积极参与的身影。安静随和，与同学与舍友相处融洽。学习方面非常努力，一学期以来，进步显著。</w:t>
      </w:r>
    </w:p>
    <w:p>
      <w:pPr>
        <w:pStyle w:val="Normal"/>
        <w:rPr/>
      </w:pPr>
      <w:r>
        <w:rPr/>
        <w:t>14.</w:t>
      </w:r>
      <w:r>
        <w:rPr/>
        <w:t>安静平和，勤于思考，见人总是面带微笑，很和善的样子。在课堂上总是认真地听，认真地记，课后能够认真思考，认真完成作业，同样的一节课，你得到的东西比其他同学要多。</w:t>
      </w:r>
    </w:p>
    <w:p>
      <w:pPr>
        <w:pStyle w:val="Normal"/>
        <w:widowControl/>
        <w:bidi w:val="0"/>
        <w:spacing w:before="180" w:after="180"/>
        <w:jc w:val="left"/>
        <w:rPr/>
      </w:pPr>
      <w:r>
        <w:rPr/>
        <w:t>15.</w:t>
      </w:r>
      <w:r>
        <w:rPr/>
        <w:t>成功的组织了音乐协会一个学期来的各项工作。有创意，有能力，想到做到。懂得挖掘和组织外部资源为己所用。专业学习有灵气，综合素质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