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150字范文"/>
      <w:r>
        <w:rPr/>
        <w:t>高考决心书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枕戈待旦，立马昆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