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浪漫情书最新"/>
      <w:r>
        <w:rPr/>
        <w:t>给老婆的浪漫情书最新</w:t>
      </w:r>
      <w:bookmarkEnd w:id="0"/>
    </w:p>
    <w:p>
      <w:pPr>
        <w:pStyle w:val="Normal"/>
        <w:rPr/>
      </w:pPr>
      <w:r>
        <w:rPr/>
        <w:t>宁：</w:t>
      </w:r>
    </w:p>
    <w:p>
      <w:pPr>
        <w:pStyle w:val="Normal"/>
        <w:rPr/>
      </w:pPr>
      <w:r>
        <w:rPr/>
        <w:t>宝宝，我爱你。你是我永远的老婆</w:t>
      </w:r>
      <w:r>
        <w:rPr/>
        <w:t>!</w:t>
      </w:r>
    </w:p>
    <w:p>
      <w:pPr>
        <w:pStyle w:val="Normal"/>
        <w:rPr/>
      </w:pPr>
      <w:r>
        <w:rPr/>
        <w:t>亲爱的宝贝，给你写一些文字，我的情绪正如和你定情时，一样欢欣，一般紧张。我想，我们的相爱，就如我手指下，码出的这些字，一个个排成列，坐在自己的位置上，谁说不是上天早就安排好了的呢</w:t>
      </w:r>
      <w:r>
        <w:rPr/>
        <w:t>?</w:t>
      </w:r>
      <w:r>
        <w:rPr/>
        <w:t>我是安静的那个，你是跳动的那个，我在前面等着你，然后你就从屏幕上坐下，坐稳，舒适地坐在我的怀抱里。就在这表面看起来波澜不惊的行列里，我们如草莓圣代，被上天搅在一块，感情的甜蜜和悠长就这么调出来了。舔一口，会觉得意犹未尽，深深品尝，依然回味无穷。</w:t>
      </w:r>
    </w:p>
    <w:p>
      <w:pPr>
        <w:pStyle w:val="Normal"/>
        <w:rPr/>
      </w:pPr>
      <w:r>
        <w:rPr/>
        <w:t>宁，我爱你。遇上你，是一件多么美妙的事情，也是我这一生中最重要的时刻。你是我生命中，除了我母亲外，最最亲爱的人。我拥有了你，就放下了全世界，正因我只有一颗心，只有一片情，只有一种兴趣，只有一辈子的时刻。我们相爱这么久了，我给你写的书信竟然单薄得只有一张纸。而我说过，要给你多写，到此刻才开始兑现。宝宝，不好紧，我们有的是时刻，还有一辈子的光阴让我来写信，让你去读信件。我们的交流，要遍及心的每一个角落。</w:t>
      </w:r>
    </w:p>
    <w:p>
      <w:pPr>
        <w:pStyle w:val="Normal"/>
        <w:rPr/>
      </w:pPr>
      <w:r>
        <w:rPr/>
        <w:t>我觉得，最好的情书，就应用嘴巴来写。不是说话，而是行动，用嘴巴，干净的嘴巴，和舌头，在你的肚皮上跳舞，弹出一曲曲的五线谱。你的手爱抚我的肋骨，古希腊神话中，那个地方是生命的最初，我们灵魂相遇的地方。我们的抚慰，我们的呢喃，都是情书的一部分，只是此刻，我要先起个引子，定一场感情的基调。</w:t>
      </w:r>
    </w:p>
    <w:p>
      <w:pPr>
        <w:pStyle w:val="Normal"/>
        <w:rPr/>
      </w:pPr>
      <w:r>
        <w:rPr/>
        <w:t>宁，你把这个艰巨的任务交给我，我必须要让你满意，但不是满足。我期望你永远都对我有渴望，期望我做得更好。如果一支笔在你的身体上方游动，还不够的话，换成一颗热诚的心，在你的胸口跳动，你会疯狂吗</w:t>
      </w:r>
      <w:r>
        <w:rPr/>
        <w:t>?</w:t>
      </w:r>
      <w:r>
        <w:rPr/>
        <w:t>风从旁边吹来，我们牵着手，偎依在一齐，走过公园，走过草坪，走过大榕树，走过青石路，走进紫荆花荫里面，走上海边的情侣路，在柔软的沙滩上方含情现对，一齐在耳边的潮声中陶醉。让你坐在花丛中，用口水滋润你，用眼神迷惑你，用言语放飞你。在海边，我会让你的柔情和可爱，一一被辽阔的云天记取。</w:t>
      </w:r>
    </w:p>
    <w:p>
      <w:pPr>
        <w:pStyle w:val="Normal"/>
        <w:rPr/>
      </w:pPr>
      <w:r>
        <w:rPr/>
        <w:t>和你在一齐，我知道了生命的好处。在感情的国度里，永远都是春天。此刻的我，每一天都有舒适的情怀，而亲爱的，你还在那边受苦。我所有的罪，所有的过失，都是将来你征服我的唯一证据。我期望，你的眼神让我溶化，在你的柔情中我赎清我的罪，然后一齐沦陷在感情的大海里。</w:t>
      </w:r>
    </w:p>
    <w:p>
      <w:pPr>
        <w:pStyle w:val="Normal"/>
        <w:rPr/>
      </w:pPr>
      <w:r>
        <w:rPr/>
        <w:t>春天近了，远风带来了你的气息，忠贞的青鸟，衔给你，我的刻骨思念。春帷不揭，柳絮尚未飞起，而我们的感情早就开始了慢慢长征。我只是一双草鞋，每一天愿意垫在宁宝宝的脚下，一路的风尘，是我们的笑声。在此之前，我常常想，与其长途跋涉，不如沉沉睡去。但是此刻，我只要和你在感情长河漫路中跋涉，消失在春川渌渌中。</w:t>
      </w:r>
    </w:p>
    <w:p>
      <w:pPr>
        <w:pStyle w:val="Normal"/>
        <w:rPr/>
      </w:pPr>
      <w:r>
        <w:rPr/>
        <w:t>宁，我喜爱江南。烟雨、长堤、水乡、青石小巷……我们共撑一把小伞，一齐走进江南风物中。悠长的万种风情、千重浪漫，都一一展现我们的蓝图中。我如同探幽访古的墨客，走入你的蒙蒙烟雨中，在你的内心深处留下一处处的墨迹</w:t>
      </w:r>
      <w:r>
        <w:rPr/>
        <w:t>;</w:t>
      </w:r>
      <w:r>
        <w:rPr/>
        <w:t>你是那长堤，让我走上了感情的慢慢长路，从此一路欢欣一路憧憬</w:t>
      </w:r>
      <w:r>
        <w:rPr/>
        <w:t>;</w:t>
      </w:r>
      <w:r>
        <w:rPr/>
        <w:t>温柔的时候，深情的日子，还有凝眸相思，你敞开胸怀，让我陶醉于梦中的水乡</w:t>
      </w:r>
      <w:r>
        <w:rPr/>
        <w:t>;</w:t>
      </w:r>
      <w:r>
        <w:rPr/>
        <w:t>恰如幽绿的青石向晚，我一个人轻轻踱进你的心灵，一下，一下，我的节奏让你沉醉，从此，你用幽深的温情把我包容。</w:t>
      </w:r>
    </w:p>
    <w:p>
      <w:pPr>
        <w:pStyle w:val="Normal"/>
        <w:rPr/>
      </w:pPr>
      <w:r>
        <w:rPr/>
        <w:t>古老的文字，书中的诗句，是我们定情的优美点缀，我没有巧舌如簧，没有腰缠万贯，没有才气俊貌，没有逍遥洒脱，我有的，只是温柔的情怀，我有的，只是以前看过背过的一些诗句。这些，在我，是财富，在你，是不是浪漫</w:t>
      </w:r>
      <w:r>
        <w:rPr/>
        <w:t>?</w:t>
      </w:r>
      <w:r>
        <w:rPr/>
        <w:t>窈窕淑女，君子好逑，是我们的甜蜜回味</w:t>
      </w:r>
      <w:r>
        <w:rPr/>
        <w:t>;</w:t>
      </w:r>
      <w:r>
        <w:rPr/>
        <w:t>执子之手，与子偕老，是我们的共同诺言</w:t>
      </w:r>
      <w:r>
        <w:rPr/>
        <w:t>;</w:t>
      </w:r>
      <w:r>
        <w:rPr/>
        <w:t>一日不见，如三秋兮，那是我们的刻骨相思</w:t>
      </w:r>
      <w:r>
        <w:rPr/>
        <w:t>;</w:t>
      </w:r>
      <w:r>
        <w:rPr/>
        <w:t>我欲与君相知，长命无绝衰，那是我的铮铮誓言</w:t>
      </w:r>
      <w:r>
        <w:rPr/>
        <w:t>;</w:t>
      </w:r>
      <w:r>
        <w:rPr/>
        <w:t>红豆生南国，春来发几枝，是我们的共同期盼</w:t>
      </w:r>
      <w:r>
        <w:rPr/>
        <w:t>;</w:t>
      </w:r>
      <w:r>
        <w:rPr/>
        <w:t>心有灵犀一点通，我只是一门心思要你，爱你</w:t>
      </w:r>
      <w:r>
        <w:rPr/>
        <w:t>;</w:t>
      </w:r>
      <w:r>
        <w:rPr/>
        <w:t>柔情似水，佳期如梦，你带给我的，不仅仅仅是感情</w:t>
      </w:r>
      <w:r>
        <w:rPr/>
        <w:t>;</w:t>
      </w:r>
      <w:r>
        <w:rPr/>
        <w:t>衣带渐宽终不悔，为伊消得人憔悴，是我们的共同追求，也是我们的必经磨难</w:t>
      </w:r>
      <w:r>
        <w:rPr/>
        <w:t>;</w:t>
      </w:r>
      <w:r>
        <w:rPr/>
        <w:t>十年生死两茫，追忆古代情人的坚贞，而我们必须要到达这种境界</w:t>
      </w:r>
      <w:r>
        <w:rPr/>
        <w:t>;</w:t>
      </w:r>
      <w:r>
        <w:rPr/>
        <w:t>只愿君心似我心，定不负相思意，宁，我爱你</w:t>
      </w:r>
      <w:r>
        <w:rPr/>
        <w:t>!</w:t>
      </w:r>
      <w:r>
        <w:rPr/>
        <w:t>爱你爱你爱你，身在情长在，爱你久久久。</w:t>
      </w:r>
    </w:p>
    <w:p>
      <w:pPr>
        <w:pStyle w:val="Normal"/>
        <w:rPr/>
      </w:pPr>
      <w:r>
        <w:rPr/>
        <w:t>人生若只如初见，当时只道是寻常。宁，我记得我们相识的那些甜蜜，天天在舔着，充饥，虽然很多的点滴已经消失了，可我们依然在执着创造感情的点滴浪漫和温情。宁，到了明天，我不知道如何去爱你。我只想把自己烤好，邮寄给你，让你每一天都充实。别人的神话，是别人的，我们的坚贞，务必一步一步长途跋涉，宁，你有信心吗</w:t>
      </w:r>
      <w:r>
        <w:rPr/>
        <w:t>?</w:t>
      </w:r>
      <w:r>
        <w:rPr/>
        <w:t>也许爱上我，等于爱上寂寞，我也是生来就是你命里的魔星，但我会呵护你，不停地完善我对你的爱。</w:t>
      </w:r>
    </w:p>
    <w:p>
      <w:pPr>
        <w:pStyle w:val="Normal"/>
        <w:rPr/>
      </w:pPr>
      <w:r>
        <w:rPr/>
        <w:t>宁，我们一齐感激生命好不好</w:t>
      </w:r>
      <w:r>
        <w:rPr/>
        <w:t>?</w:t>
      </w:r>
      <w:r>
        <w:rPr/>
        <w:t>感谢父母，赐予我们生命</w:t>
      </w:r>
      <w:r>
        <w:rPr/>
        <w:t>;</w:t>
      </w:r>
      <w:r>
        <w:rPr/>
        <w:t>感谢自然，赐予我们热情和每一天的生动</w:t>
      </w:r>
      <w:r>
        <w:rPr/>
        <w:t>;</w:t>
      </w:r>
      <w:r>
        <w:rPr/>
        <w:t>感谢你，给我感情</w:t>
      </w:r>
      <w:r>
        <w:rPr/>
        <w:t>;</w:t>
      </w:r>
      <w:r>
        <w:rPr/>
        <w:t>最最感谢，这旋转不息的蔚蓝星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，爱你。只想细细轻轻地在你耳边唱：想要对你说，不好离开我……在你耳边呢喃，哼着那一首发自心底的声音《莫失莫忘》，在熟悉的旋律中我们一齐沉醉。李宁，我只是爱你，纯纯地爱你，简单地爱你，厚重地爱你。我们的爱，在对着我们微笑，宁，你看见了吗</w:t>
      </w:r>
      <w:r>
        <w:rPr/>
        <w:t>?</w:t>
      </w:r>
      <w:r>
        <w:rPr/>
        <w:t>宝宝，我只想一向给你写，一向给你写。但是我要留下很多的灵感和思绪，下次再给你剖白心迹。爱你久久，把我的温情匀给生动的每一天。阳光、月亮、大自然，还有你，我都十分十分热爱，至于生命，排在后面。宝宝，嘴嘴你。亲爱的，我不够罗嗦，你能够咬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